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567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Постановление Правительства РФ от 12 октября 2005 г. № 609 «Об утверждении специального технического регламента «О требованиях к выбросам автомобильной техникой, выпускаемой в обращение на территории Российской Федерации, вредных (загрязняющих) веществ»</w:t>
      </w:r>
    </w:p>
    <w:p>
      <w:pPr>
        <w:pStyle w:val="Normal"/>
        <w:spacing w:before="100" w:after="100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"О техническом регулировании" Правительство Российской Федерации </w:t>
      </w:r>
      <w:r>
        <w:rPr>
          <w:rFonts w:cs="Arial" w:ascii="Arial" w:hAnsi="Arial"/>
          <w:b/>
          <w:bCs/>
          <w:color w:val="0C3D6E"/>
          <w:sz w:val="24"/>
          <w:szCs w:val="24"/>
        </w:rPr>
        <w:t>постановляет:</w:t>
      </w:r>
      <w:r>
        <w:rPr>
          <w:rFonts w:cs="Arial" w:ascii="Arial" w:hAnsi="Arial"/>
          <w:color w:val="000000"/>
          <w:sz w:val="24"/>
          <w:szCs w:val="24"/>
        </w:rPr>
        <w:br/>
        <w:t>1. Утвердить прилагаемый специальный технический регламент "О требованиях к выбросам автомобильной техникой, выпускаемой в обращение на территории Российской Федерации, вредных (загрязняющих) веществ".</w:t>
        <w:br/>
        <w:t>Указанный специальный технический регламент вступает в силу по истечении 6 месяцев со дня официального опубликования настоящего постановления.</w:t>
        <w:br/>
        <w:t>2. Федеральным органам исполнительной власти обеспечить приведение своих нормативных правовых актов в соответствие со специальным техническим регламентом, утвержденным настоящим постановлением, ко дню вступления в силу указанного регламента.</w:t>
      </w:r>
    </w:p>
    <w:p>
      <w:pPr>
        <w:pStyle w:val="Normal"/>
        <w:spacing w:before="100" w:after="10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Правительства</w:t>
      </w:r>
    </w:p>
    <w:p>
      <w:pPr>
        <w:pStyle w:val="Normal"/>
        <w:spacing w:before="100" w:after="10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ой Федерации                                                            М.Фрадков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сква,</w:t>
        <w:br/>
        <w:t>15 октября 2005 г.,</w:t>
        <w:br/>
        <w:t>N 2003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</w:t>
      </w:r>
    </w:p>
    <w:p>
      <w:pPr>
        <w:pStyle w:val="Normal"/>
        <w:spacing w:lineRule="atLeast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</w:t>
      </w:r>
    </w:p>
    <w:p>
      <w:pPr>
        <w:pStyle w:val="Normal"/>
        <w:spacing w:lineRule="atLeast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октября 2005 г. № 609</w:t>
      </w:r>
    </w:p>
    <w:p>
      <w:pPr>
        <w:pStyle w:val="Normal"/>
        <w:spacing w:lineRule="exact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ЬНЫЙ  ТЕХНИЧЕСКИЙ  РЕГЛАМЕНТ</w:t>
      </w:r>
    </w:p>
    <w:p>
      <w:pPr>
        <w:pStyle w:val="Normal"/>
        <w:spacing w:lineRule="exact" w:line="12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"О требованиях к выбросам автомобильной техникой, 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выпускаемой в обращение на территории Российской Федерации, вредных (загрязняющих) веществ"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  Настоящий регламент применяется в целях защиты населения и окружающей среды от воздействия выбросов автомобильной техникой вредных (загрязняющих) веществ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  В соответствии с федеральными законами "О техническом регулировании", "О безопасности дорожного движения", "Об охране атмосферного воздуха", "О защите прав потребителей", "Об основах государственного регулирования внешнеторговой деятельности" и Соглашением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 (или) использованы на колесных транспортных средствах, и об условиях взаимного признания официальных утверждений, выдаваемых на основе этих предписаний, подписанным в г. Женеве (с изменениями и дополнениями, вступившими в силу 16 октября 1995 г.), настоящий регламент устанавливает требования к выбросам вредных (загрязняющих) веществ автомобильной техникой, оборудованной двигателями внутреннего сгор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 Используемые в настоящем регламенте понятия означают следующе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автомобильная техника" - колесные транспортные средства, предназначенные для перевозки людей, грузов или оборудования, установленного на них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автомобильная техника, выпускаемая в обращение на территории Российской Федерации" - впервые изготовленная в Российской Федерации, а также ввозимая на таможенную территорию Российской Федерации автомобильная техник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"выбросы" - выбросы вредных (загрязняющих) веществ, которыми являются отработанные газы двигателей внутреннего сгорания и испарения топлива автомобильной техники, содержащие вредные (загрязняющие) вещества (оксид углерода (СО), углеводороды (C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), оксиды азота (N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</w:rPr>
        <w:t>) и дисперсные частицы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газовый двигатель" - двигатель, работающий на сжиженном нефтяном или природном газ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дизель" - двигатель, работающий по принципу воспламенения от сжат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искровой двигатель" - двигатель с принудительным зажиганием, работающий на бензине или газовом топлив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авила ЕЭК ООН" - Правила Европейской экономической комиссии Организации Объединенных Наций согласно приложению № 1, принятые в соответствии с указанным в пункте 2 настоящего регламента Соглашением, применяемые в целях настоящего регламен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технические нормативы выбросов" - устанавливаемые в отношении автомобильной техники нормативы выбросов, которые отражают максимально допустимую массу выбросов в атмосферу в расчете на единицу произведенной автомобильной техникой работы или пробег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экологический класс" - классификационный код, характеризующий автомобильную технику в зависимости от уровня выбросов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.  Объектами технического регулирования являются автомобильная техника, выпускаемая в обращение на территории Российской Федерации, и установленные на ней двигатели внутреннего сгорания в части выбросов, а также топливо для таких двигател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 Автомобильная техника подразделяется на следующие типы:</w:t>
      </w:r>
    </w:p>
    <w:p>
      <w:pPr>
        <w:pStyle w:val="Normal"/>
        <w:spacing w:lineRule="atLeast" w:line="340"/>
        <w:ind w:firstLine="567"/>
        <w:rPr/>
      </w:pPr>
      <w:r>
        <w:rPr>
          <w:rFonts w:cs="Arial" w:ascii="Arial" w:hAnsi="Arial"/>
          <w:sz w:val="24"/>
          <w:szCs w:val="24"/>
        </w:rPr>
        <w:t>а)  легковые автомобили (код ТН ВЭД России 8703, код ОКП 45 1400) категории M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с двигателями внутреннего сгорания, используемые для перевозки пассажиров, имеющие не более 8 мест для сидения, кроме места водител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б)  автобусы (код ТН ВЭД России 8702, код ОКП 45 1700) с двигателями внутреннего сгорания категори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максимальной массой не более 5 т, используемые для перевозки пассажиров, имеющие более 8 мест для сидения, кроме места водител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максимальной массой свыше 5 т, используемые для перевозки пассажиров, имеющие более 8 мест для сидения, кроме места водител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)  грузовые автомобили (коды ТН ВЭД России 8701, 8704, 8705, 8706, коды ОКП 45 1100, 45 1118, 45 1130, 45 2100, 45 2200, 45 2300, 45 2700), а также изготовленная на их базе автомобильная техника специального назначения, имеющая свои коды ТН ВЭД России и ОКП, с двигателями внутреннего сгорания категори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аксимальной массой не более 3,5 т, используемые для перевозки грузов и установленного на них оборудовани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максимальной массой свыше 3,5 т, но не более 12 т, используемые для перевозки грузов и установленного на них оборудовани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максимальной массой свыше 12 т, используемые для перевозки грузов и установленного на них обору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 Автомобильная техника подразделяется на экологические классы согласно приложению № 2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7.  Сведения об экологическом классе вносятся в действующие на территории Российской Федерации документы, идентифицирующие автомобильную техник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 Техническими требованиями к автомобильной технике и установленным на ней двигателям внутреннего сгорания являются следующи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 в отношении автомобильной техники экологического класса 2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максимальной массой не более 3,5 т, N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с искровыми двигателями (бензиновыми, газовыми) и дизелями - технические нормативы выбросов, предусмотренные Правилами ЕЭК ООН № 83-04 (уровни выбросов В, С, D), Правилами ЕЭК ООН № 24-03 с дополнением 1 (только для дизелей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аксимальной массой свыше 3,5 т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с дизелями и газовыми двигателями - технические нормативы выбросов, предусмотренные Правилами ЕЭК ООН № 49-02 (уровень выбросов В), Правилами ЕЭК ООН № 24-03 с дополнением 1 (только для дизелей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аксимальной массой свыше 3,5 т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с бензиновыми двигателями - технические нормативы выбросов </w:t>
        <w:br/>
        <w:t>(СО  - 55 г/кВт∙ч, C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- 2,4 г/кВт∙ч, NO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- 10 г/кВт∙ч) при испытаниях, предусмотренных Правилами ЕЭК ООН № 49-03 (испытательный цикл ESC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 в отношении автомобильной техники экологического класса 3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максимальной массой не более 3,5 т,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с искровыми двигателями (бензиновыми, газовыми) и дизелями - технические нормативы выбросов, предусмотренные Правилами ЕЭК ООН № 83-05 с исправлениями 1-3, дополнениями 1-5 (уровень выбросов А), Правилами ЕЭК ООН № 24-03 с дополнением 1 (только для дизелей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аксимальной массой свыше 3,5 т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с дизелями и газовыми двигателями - технические нормативы выбросов, предусмотренные Правилами ЕЭК ООН № 49-04 (уровень выбросов А), Правилами ЕЭК ООН № 24-03 с дополнением 1 (только для дизелей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аксимальной массой свыше 3,5 т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с бензиновыми двигателями - технические нормативы выбросов </w:t>
        <w:br/>
        <w:t>(СО - 20 г/кВт∙ч, C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- 1,1 г/кВт∙ч, NO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- 7 г/кВт∙ч) при испытаниях, предусмотренных Правилами № 49-03 (испытательный цикл EТC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аксимальной массой свыше 3,5 т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повышенной проходимости с дизелями - технические нормативы выбросов, предусмотренные Правилами ЕЭК ООН № 96-01 с дополнениями 1, 2, Правилами ЕЭК ООН № 24-03 с дополнением 1 (только для дизелей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 в отношении автомобильной техники экологического класса 4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максимальной массой не более 3,5 т,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с искровыми двигателями (бензиновыми, газовыми) и дизелями - технические нормативы выбросов, предусмотренные Правилами ЕЭК ООН № 83-05 с исправлениями 1-3, дополнениями 1-5 (уровень выбросов В), Правилами ЕЭК ООН № 24-03 с дополнением 1 (только для дизелей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аксимальной массой свыше 3,5 т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с дизелями и газовыми двигателями - технические нормативы выбросов, предусмотренные Правилами ЕЭК ООН № 49-04 (уровень выбросов В1), Правилами ЕЭК ООН № 24-03 с дополнением 1 (только для дизелей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аксимальной массой свыше 3,5 т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с бензиновыми двигателями - технические нормативы выбросов </w:t>
        <w:br/>
        <w:t>(СО - 4 г/кВт∙ч, C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- 0,55 г/кВт∙ч, NO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- 2 г/кВт∙ч) при испытаниях, предусмотренных Правилами ЕЭК ООН № 49-03 (испытательный цикл EТC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)  в отношении автомобильной техники экологического класса 5 категорий М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аксимальной массой свыше 3,5 т, М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с дизелями и газовыми двигателями - технические нормативы выбросов, предусмотренные Правилами ЕЭК ООН № 49-04 (уровни выбросов В2, С), Правилами ЕЭК ООН № 24-03 с дополнением 1 (только для дизелей)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9.  К характеристикам топлива, обеспечивающим выполнение технических требований к автомобильной технике и установленным на ней двигателям, указанных в пункте 8 настоящего регламента, предъявляются основные технические требования согласно приложению № 3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0.  Уровень выбросов на дату производства автомобильной техники, выпускаемой в обращение на территории Российской Федерации, не должен превышать технические нормативы, указанные в пункте 8 настоящего регламент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1.  Соответствие автомобильной техники и установленных на ней двигателей требованиям настоящего регламента удостоверяет сообщение, касающееся официального утверждения типа транспортного средства и (или) двигателя, предусмотренное Правилами ЕЭК ООН, или сертификат соответствия, выдаваемый в порядке, установленном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 Порядок подтверждения соответствия автомобильной техники и установленных на ней двигателей требованиям настоящего регламента определен Правилами ЕЭК ООН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Срок действия сертификатов соответствия ограничивается датой вступления в силу требований к следующему экологическому классу, но не превышает 4 ле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ы соответствия, выданные до вступления в силу настоящего регламента, действительны до окончания срока их действ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несения в конструкцию автомобильной техники или двигателя изменений, влияющих на выполнение технических требований, указанных в пункте 8 настоящего регламента, на эту автомобильную технику или двигатели выдаются новые сертификаты соответств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  Введение в действие технических нормативов выбросов в отношении автомобильной техники, выпускаемой в обращение на территории Российской Федерации, осуществляется в следующие срок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 экологического класса 2 - с даты вступления в силу настоящего регламен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 экологического класса 3 - с 1 января 2008 г.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 экологического класса 4 - с 1 января 2010 г.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 экологического класса 5 - с 1 января 2014 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пециальному техническому регламенту "О требованиях к выбросам автомобильной техникой, выпускаемой в обращение на территории Российской Федерации,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ных (загрязняющих) веществ"</w:t>
      </w:r>
    </w:p>
    <w:p>
      <w:pPr>
        <w:pStyle w:val="Normal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Е Р Е Ч Е Н Ь</w:t>
      </w:r>
    </w:p>
    <w:p>
      <w:pPr>
        <w:pStyle w:val="Normal"/>
        <w:spacing w:lineRule="exact" w:line="12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 Европейской экономической комиссии Организации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диненных Наций, применяемых для целей специального технического регламента "О требованиях к выбросам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обильной техникой, выпускаемой в обращение на территории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ой Федерации, вредных (загрязняющих) веществ"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 Правила ЕЭК ООН № 24 (24-03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) "Единообразные предписания, касающиес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 </w:t>
      </w:r>
      <w:r>
        <w:rPr>
          <w:rFonts w:cs="Arial" w:ascii="Arial" w:hAnsi="Arial"/>
          <w:sz w:val="24"/>
          <w:szCs w:val="24"/>
        </w:rPr>
        <w:t>официального утверждения двигателей с воспламенением от сжатия в отношении выброса видимых загрязняющих веществ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  официального утверждения автотранспортных средств в отношении установки на них двигателей с воспламенением от сжатия, официально утвержденных по типу конструкции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  официального утверждения автотранспортных средств с двигателем с воспламенением от сжатия в отношении выброса видимых загрязняющих веществ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 </w:t>
      </w:r>
      <w:r>
        <w:rPr>
          <w:rFonts w:cs="Arial" w:ascii="Arial" w:hAnsi="Arial"/>
          <w:sz w:val="24"/>
          <w:szCs w:val="24"/>
        </w:rPr>
        <w:t>измерения полезной мощности двигателей с воспламенением от сжатия"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 Правила ЕЭК ООН № 49 (49-02, 49-03, 49-04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) "Единообразные предписания, касающиеся официального утверждения двигателей с воспламенением от сжатия и двигателей, работающих на природном газе, а также двигателей с принудительным зажиганием, работающих на сжиженном нефтяном газе, и транспортных средств, оснащенных двигателями с воспламенением от сжатия, двигателями, работающими на природном газе, и двигателями с принудительным зажиганием, работающими на сжиженном нефтяном газе, в отношении выделяемых ими загрязняющих веществ"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 Правила ЕЭК ООН № 83 (83-02, 83-03, 83-04, 83-05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) "Единообразные предписания, касающиеся официального утверждения транспортных средств в отношении выброса загрязняющих веществ в зависимости от топлива, необходимого для двигателей"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. Правила ЕЭК ООН № 96 (96-01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) "Единообразные предписания, касающиеся официального утверждения двигателей с воспламенением от сжатия для установки на сельскохозяйственных тракторах и внедорожной технике в отношении выброса загрязняющих веществ этими двигателями".</w:t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spacing w:lineRule="exact" w:line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  Номера поправок, которыми вносятся изменения в Правила ЕЭК ООН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2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пециальному техническому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у "О требованиях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ыбросам автомобильной техникой, выпускаемой в обращение на территории Российской Федерации, вредных (загрязняющих) веществ"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ЛОГИЧЕСКАЯ КЛАССИФИКАЦИЯ</w:t>
      </w:r>
    </w:p>
    <w:p>
      <w:pPr>
        <w:pStyle w:val="Normal"/>
        <w:spacing w:lineRule="exact" w:line="12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обильной техники в зависимости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уровня выбросов вредных (загрязняющих) веществ</w:t>
      </w:r>
    </w:p>
    <w:p>
      <w:pPr>
        <w:pStyle w:val="Normal"/>
        <w:spacing w:lineRule="exact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402"/>
        <w:gridCol w:w="4536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</w:t>
              <w:softHyphen/>
              <w:t>ский класс автомо</w:t>
              <w:softHyphen/>
              <w:t>биль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и подгруппы автомобильной 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документы, устанавливающие требования к экологическим характеристикам автомобильной техники/технические нормативы выбросов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не более  3,5 т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 бензиновыми двигат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sz w:val="24"/>
                <w:szCs w:val="24"/>
              </w:rPr>
              <w:t>83-02, уровень выбросов А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диз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49-01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с бензиновыми двигат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 - 85 г/кВт·ч, С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г/кВт·ч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 xml:space="preserve"> - 17 г/кВт·ч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-режимный испытательный цикл)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не более 3,5 т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 бензиновыми двигателями и диз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83-02, уровни выбросов В, С соответственно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газовыми двигателями и диз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49-02, уровень выбросов А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бензиновыми двигат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 - 72 г/кВт·ч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г/кВт·ч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4 г/кВт·ч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-режимный испытательный цикл)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не более  3,5 т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 искровыми двигателями (бензиновыми, газовыми) и диз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ила ЕЭК ООН № 83-04, уровни выбросов В, С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ответственно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газовыми двигателями и дизелями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49-02, уровень выбросов В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бензиновыми двигат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 - 55 г/кВт·ч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,4 г/кВт·ч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10 г/кВт·ч (при испытаниях по Правилам ЕЭК ООН № 49-03, испытательный цик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SC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не более 3,5 т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 искровыми двигателями (бензиновыми, газовыми) и диз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83-05, уровень выбросов А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газовыми двигателями и дизелями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49-04, уровень выбросов А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ной проходимости с дизелями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96-0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бензиновыми двигат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 - 20 г/кВт·ч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,1 г/кВт·ч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- 7 г/кВт·ч (при испытаниях по Правилам ЕЭК ООН № 49-03, испытательный цик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SC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не более 3,5 т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 искровыми двигателями (бензиновыми, газовыми) и диз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83-05, уровень выбросов В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газовыми двигателями и дизелями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49-04, уровень выбросов В1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бензиновыми двигателями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 - 4 г/кВт·ч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55 г/кВт·ч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- 2 г/кВт·ч (при испытаниях по Правилам ЕЭК ООН № 49-03, испытательный цик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TC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й массой свыше 3,5 т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с газовыми двигателями и дизелями </w:t>
            </w:r>
          </w:p>
        </w:tc>
        <w:tc>
          <w:tcPr>
            <w:tcW w:w="453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ЕЭК ООН № 49-04, уровень выбросов В2, С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пециальному техническому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у "О требованиях к выбросам автомобильной техникой, выпускаемой в обращение на территории Российской Федерации, вредных (загрязняющих) веществ"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ТЕХНИЧЕСКИЕ ТРЕБОВАНИЯ</w:t>
      </w:r>
    </w:p>
    <w:p>
      <w:pPr>
        <w:pStyle w:val="Normal"/>
        <w:spacing w:lineRule="exact" w:line="12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характеристикам топлива для автомобильной техники</w:t>
      </w:r>
    </w:p>
    <w:p>
      <w:pPr>
        <w:pStyle w:val="Normal"/>
        <w:spacing w:lineRule="exact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218"/>
        <w:gridCol w:w="141"/>
        <w:gridCol w:w="1643"/>
        <w:gridCol w:w="1784"/>
        <w:gridCol w:w="1784"/>
      </w:tblGrid>
      <w:tr>
        <w:trPr>
          <w:tblHeader w:val="true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 топлив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ы в отношении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ой техники</w:t>
            </w:r>
          </w:p>
        </w:tc>
      </w:tr>
      <w:tr>
        <w:trPr>
          <w:tblHeader w:val="true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</w:t>
              <w:softHyphen/>
              <w:t>кого класса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</w:t>
              <w:softHyphen/>
              <w:t>кого класса 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</w:t>
              <w:softHyphen/>
              <w:t>кого класса 4</w:t>
            </w:r>
          </w:p>
        </w:tc>
      </w:tr>
      <w:tr>
        <w:trPr>
          <w:tblHeader w:val="true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ин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нтрация свинца, не более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нтрация серы, не более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кг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ная доля углеводородов, не более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оматически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установлена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финовы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ная доля бензола, не более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ая доля кислорода, не бол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ление насыщенных паров с учетом климатических условий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а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етний перио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- 8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- 8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- 80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зимний период</w:t>
            </w:r>
          </w:p>
          <w:p>
            <w:pPr>
              <w:pStyle w:val="Normal"/>
              <w:spacing w:lineRule="exac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- 1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- 1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- 100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жения на впускных клапанах и в камере сгоран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установлены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европейским бензинам для автомобильной техники экологических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ов 3 и 4*</w:t>
            </w:r>
          </w:p>
          <w:p>
            <w:pPr>
              <w:pStyle w:val="Normal"/>
              <w:spacing w:lineRule="exac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ное топливо</w:t>
            </w:r>
          </w:p>
          <w:p>
            <w:pPr>
              <w:pStyle w:val="Normal"/>
              <w:spacing w:lineRule="exac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тановое число, не менее</w:t>
            </w:r>
          </w:p>
          <w:p>
            <w:pPr>
              <w:pStyle w:val="Normal"/>
              <w:spacing w:lineRule="exac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тность при 15°С</w:t>
            </w:r>
          </w:p>
          <w:p>
            <w:pPr>
              <w:pStyle w:val="Normal"/>
              <w:spacing w:lineRule="exac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-86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-84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-845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ая доля полициклических ароматических углеводородов, не более</w:t>
            </w:r>
          </w:p>
          <w:p>
            <w:pPr>
              <w:pStyle w:val="Normal"/>
              <w:spacing w:lineRule="exac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установлена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нтрация серы, не более</w:t>
            </w:r>
          </w:p>
          <w:p>
            <w:pPr>
              <w:pStyle w:val="Normal"/>
              <w:spacing w:lineRule="exac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кг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кционный состав - 95 процентов объема перегоняется при температуре не более</w:t>
            </w:r>
          </w:p>
          <w:p>
            <w:pPr>
              <w:pStyle w:val="Normal"/>
              <w:spacing w:lineRule="exac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/>
            </w:pPr>
            <w:r>
              <w:rPr>
                <w:rFonts w:cs="Arial" w:ascii="Arial" w:hAnsi="Arial"/>
                <w:position w:val="6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pacing w:lineRule="atLeast" w:line="240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азывающая способность, не бол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м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</w:tr>
    </w:tbl>
    <w:p>
      <w:pPr>
        <w:pStyle w:val="Normal"/>
        <w:spacing w:lineRule="exact" w:line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Определяется на стадии подготовки производства.</w:t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31:00Z</dcterms:created>
  <dc:creator>Максимова</dc:creator>
  <dc:description/>
  <dc:language>en-US</dc:language>
  <cp:lastModifiedBy>www.PHILka.RU</cp:lastModifiedBy>
  <cp:lastPrinted>2005-10-14T10:17:00Z</cp:lastPrinted>
  <dcterms:modified xsi:type="dcterms:W3CDTF">2008-05-15T11:31:00Z</dcterms:modified>
  <cp:revision>2</cp:revision>
  <dc:subject/>
  <dc:title>УТВЕРЖДЕН</dc:title>
</cp:coreProperties>
</file>