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 к Заявке на проведение серт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и  в  Системе сертификации механиче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х  средств  и  прицепов  и  к  Заявке 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Одобрения типа транспортного средст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Сведения о наличии Системы управления качеством продукции  и ее соот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тствии требованиям ГОСТ  Р ИСО 9001 - ГОСТ Р ИСО 9003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 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ертификата производства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i/>
        </w:rPr>
        <w:t xml:space="preserve">                                                     </w:t>
      </w:r>
      <w:r>
        <w:rPr>
          <w:i/>
        </w:rPr>
        <w:t>(сертификат номер                    от                              г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Проверка условий производства 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(проведена, дата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предполагается провести, ср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</w:rPr>
        <w:t xml:space="preserve">Руководитель предприятия </w:t>
      </w:r>
      <w:r>
        <w:rPr>
          <w:sz w:val="24"/>
        </w:rPr>
        <w:t xml:space="preserve"> _______________________      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Личная подпись  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.П.                                  “____”  _____________________20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51:00Z</dcterms:created>
  <dc:creator>СТАС</dc:creator>
  <dc:description/>
  <cp:keywords/>
  <dc:language>en-US</dc:language>
  <cp:lastModifiedBy>СТАС</cp:lastModifiedBy>
  <dcterms:modified xsi:type="dcterms:W3CDTF">2006-12-06T08:51:00Z</dcterms:modified>
  <cp:revision>1</cp:revision>
  <dc:subject/>
  <dc:title>Приложение  к Заявке на проведение сертификации</dc:title>
</cp:coreProperties>
</file>