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ю Органа по сертификации продукци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ЗАО «МИК-ТЕСТ»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С.Е.Солодникову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125424, г. Москва, Волоколамское шоссе, д. 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А Р А Н Т И Й Н О Е   П И С Ь М 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 удостоверяется  наличие  на  предприятии  условий производ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их       стабильный       уровень      характеристик      и      показ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уемых  при  сертификационных  испытаниях ____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</w:t>
      </w:r>
      <w:r>
        <w:rPr>
          <w:i/>
        </w:rPr>
        <w:t>наименов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нормативными документами: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продукции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>________________________________________________________________________ ____</w:t>
      </w:r>
      <w:r>
        <w:rPr>
          <w:sz w:val="24"/>
        </w:rPr>
        <w:t>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</w:rPr>
        <w:t xml:space="preserve">                 </w:t>
      </w:r>
      <w:r>
        <w:rPr>
          <w:i/>
        </w:rPr>
        <w:t>перечень нормативных документов, распространяющихся на продукцию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_</w:t>
      </w:r>
      <w:r>
        <w:rPr>
          <w:sz w:val="24"/>
          <w:szCs w:val="24"/>
          <w:u w:val="single"/>
        </w:rPr>
        <w:t>______________________________ ________________________________________________</w:t>
      </w:r>
      <w:r>
        <w:rPr>
          <w:i/>
        </w:rPr>
        <w:t>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по которым заявлено проведение сертифик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робное   описание    указанных    условий    представлено  в  “Обосновании готовности  предприятия  к производству продукции, подлежащей сертификации”, прилагаемом   к   настоящему   пись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явитель   готов   предоставить    Органу    по    сертификации    возможность проверки условий производства сертифицируемой продукции  и оплатить расходы</w:t>
      </w:r>
    </w:p>
    <w:p>
      <w:pPr>
        <w:pStyle w:val="Normal"/>
        <w:rPr>
          <w:sz w:val="24"/>
        </w:rPr>
      </w:pPr>
      <w:r>
        <w:rPr>
          <w:sz w:val="24"/>
        </w:rPr>
        <w:t>на  сертификацию  и  проведение  указанной  провер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:   упомянутое в 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едприятия </w:t>
      </w:r>
      <w:r>
        <w:rPr>
          <w:sz w:val="24"/>
        </w:rPr>
        <w:t xml:space="preserve">  ______________________        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i/>
        </w:rPr>
        <w:t>Личная подпись                                Расшифровка под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лавный бухгалтер                 </w:t>
      </w:r>
      <w:r>
        <w:rPr>
          <w:sz w:val="24"/>
        </w:rPr>
        <w:t>__________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>Личная подпись  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sz w:val="24"/>
        </w:rPr>
        <w:t>М.П.                              “____”  _______________ 200 __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0:00Z</dcterms:created>
  <dc:creator>СТАС</dc:creator>
  <dc:description/>
  <cp:keywords/>
  <dc:language>en-US</dc:language>
  <cp:lastModifiedBy>STAS</cp:lastModifiedBy>
  <dcterms:modified xsi:type="dcterms:W3CDTF">2007-07-03T12:34:00Z</dcterms:modified>
  <cp:revision>3</cp:revision>
  <dc:subject/>
  <dc:title>Руководителю Органа по сертификации продукции</dc:title>
</cp:coreProperties>
</file>