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описание типа и модификаций транспортного сред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ое наименование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(только при использовании шасси другого изготовителя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фикации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клас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/ТН ВЭД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 и его адре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ель и его адре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зготовителя и его адре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очный завод и его адре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 сборочных комплектов и его адре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/>
      </w:pPr>
      <w:r>
        <w:rPr/>
        <w:t>ОБЩИЕ ХАРАКТЕРИСТИКИ ТРАНСПОРТНОГО СРЕД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 расположение колес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(только для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сей/колес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лько для О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есная формула/ведущие колеса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оме О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двигателя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кузова/количество дверей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лько для М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загрузочного пространст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(только для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и О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ест для сид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(только для М и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, для М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с распределением по рядам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вместимость при максимальной разрешенной массе (только для М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и М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агажных отделений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лько для М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класс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а (только для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а (только для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контейнеров - погрузочная, максимальная допустимая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, мм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я передних / задних колес, м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(кроме одноколейных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в снаряженном состоянии, кг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 допустимая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ешенная (заполняется для транспортных средств категорий М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О)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транспортного средства, кг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осевая масса, на каждую из осей транспортного средства, начиная с передней ос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асса, приходящаяся на сцепное устройство (только для транспортных средств категории О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асса прицепа, кг</w:t>
            </w:r>
          </w:p>
          <w:p>
            <w:pPr>
              <w:pStyle w:val="Style13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цеп без тормозной 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цеп с тормозной системо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асса автопоезда (только для транспортных средств категор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, кг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игатель </w:t>
            </w:r>
            <w:r>
              <w:rPr>
                <w:rFonts w:cs="Arial" w:ascii="Arial" w:hAnsi="Arial"/>
                <w:sz w:val="20"/>
                <w:szCs w:val="20"/>
              </w:rPr>
              <w:t>(марка, тип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расположение цилиндров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цилиндров,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сжатия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, кВт (мин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 1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указать метод измерения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крутящий момент, Нм (мин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 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истема питания </w:t>
            </w:r>
            <w:r>
              <w:rPr>
                <w:rFonts w:cs="Arial" w:ascii="Arial" w:hAnsi="Arial"/>
                <w:sz w:val="20"/>
                <w:szCs w:val="20"/>
              </w:rPr>
              <w:t>(тип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юратор (тип, маркировка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(маркиров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НВД (тип, маркировка) </w:t>
            </w:r>
          </w:p>
          <w:p>
            <w:pPr>
              <w:pStyle w:val="Style13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сунки (тип, маркировк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нетатель воздуха (тип, маркиров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фильтр (тип, маркиров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ушители шума впуска (маркировка) – 1 ступен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2 ступен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3 ступень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истема зажигания </w:t>
            </w:r>
            <w:r>
              <w:rPr>
                <w:rFonts w:cs="Arial" w:ascii="Arial" w:hAnsi="Arial"/>
                <w:sz w:val="20"/>
                <w:szCs w:val="20"/>
              </w:rPr>
              <w:t>(ти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итель (маркировк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(маркировка)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ушка (модуль) зажигания (маркировка)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 (маркировка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стема  выпуска и нейтрализации  отработавших  газов</w:t>
            </w:r>
          </w:p>
          <w:p>
            <w:pPr>
              <w:pStyle w:val="Style13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йтрализаторы  (маркировка) - 1 ступень </w:t>
            </w:r>
          </w:p>
          <w:p>
            <w:pPr>
              <w:pStyle w:val="Style13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2 ступень</w:t>
            </w:r>
          </w:p>
          <w:p>
            <w:pPr>
              <w:pStyle w:val="Style13"/>
              <w:keepLines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ушители  (маркировка)           - 1 ступен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2 ступен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Фильтр твердых частиц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нсмиссия </w:t>
            </w:r>
            <w:r>
              <w:rPr>
                <w:rFonts w:cs="Arial" w:ascii="Arial" w:hAnsi="Arial"/>
                <w:sz w:val="20"/>
                <w:szCs w:val="20"/>
              </w:rPr>
              <w:t>(тип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пление (марка, тип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(марка, ти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редач и передаточные чис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ая коробка (тип, маркиров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редач и передаточные чис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передача (тип, маркировка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- передаточное число 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редаточное число промежуточной передачи (только для транспортных средств категор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FF00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(описание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няя (описание)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левое управление </w:t>
            </w:r>
            <w:r>
              <w:rPr>
                <w:rFonts w:cs="Arial" w:ascii="Arial" w:hAnsi="Arial"/>
                <w:sz w:val="20"/>
                <w:szCs w:val="20"/>
              </w:rPr>
              <w:t>(опис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рулевой механизм (тип, маркировка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рмозные системы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(описание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ая (описание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очная (описание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ая (износостойкая) (описание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илитель (маркировка)</w:t>
            </w:r>
          </w:p>
          <w:p>
            <w:pPr>
              <w:pStyle w:val="Style13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рессор (маркиров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рмозные камеры / цилиндры (маркировка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ины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, минимально допустимый индекс нагрузки, скоростная категория, статический радиус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транспортного средства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диционер, электроблокировка замков дверей, радиооборудование, антенна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80"/>
        <w:gridCol w:w="306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ветственное лицо  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keepLines/>
      <w:spacing w:before="60" w:after="60"/>
    </w:pPr>
    <w:rPr>
      <w:sz w:val="22"/>
      <w:szCs w:val="22"/>
    </w:rPr>
  </w:style>
  <w:style w:type="paragraph" w:styleId="TextBodyIndent">
    <w:name w:val="Body Text Indent"/>
    <w:basedOn w:val="Normal"/>
    <w:pPr>
      <w:jc w:val="both"/>
      <w:outlineLvl w:val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21:00Z</dcterms:created>
  <dc:creator>Стас</dc:creator>
  <dc:description/>
  <cp:keywords/>
  <dc:language>en-US</dc:language>
  <cp:lastModifiedBy>Стас</cp:lastModifiedBy>
  <dcterms:modified xsi:type="dcterms:W3CDTF">2010-02-13T00:21:00Z</dcterms:modified>
  <cp:revision>2</cp:revision>
  <dc:subject/>
  <dc:title>Марка транспортного средства _____________________________________</dc:title>
</cp:coreProperties>
</file>