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3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2</w:t>
      </w:r>
    </w:p>
    <w:p>
      <w:pPr>
        <w:pStyle w:val="Normal"/>
        <w:widowControl/>
        <w:ind w:right="283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 письму ФТС России </w:t>
      </w:r>
    </w:p>
    <w:p>
      <w:pPr>
        <w:pStyle w:val="Normal"/>
        <w:widowControl/>
        <w:ind w:right="283"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20.02.2009 </w:t>
      </w:r>
      <w:r>
        <w:rPr>
          <w:rFonts w:cs="Times New Roman" w:ascii="Times New Roman" w:hAnsi="Times New Roman"/>
          <w:b w:val="false"/>
          <w:bCs w:val="false"/>
          <w:sz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01-11/7403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</w:t>
      </w:r>
    </w:p>
    <w:p>
      <w:pPr>
        <w:pStyle w:val="Normal"/>
        <w:widowControl/>
        <w:ind w:right="283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/>
        <w:ind w:right="283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писок товаров, подлежащих обязательной сертификации, при ввозе которых сертификат соответствия может быть представлен таможенным органам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1"/>
        <w:gridCol w:w="3328"/>
        <w:gridCol w:w="1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я (описания) товар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ы позиц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Н ВЭД России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лифа натуральная, расфасованная и предназначенная для розничной торговл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1518 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сл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виационные селективной очистки, вырабатываемые из маслосернистых парафиновых и беспарафиновых нефтей &lt;1&gt;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торные автотракторные для бензиновых двигателей и (или) дизелей автомобилей, автобусов, сельскохозяйственных и промышленных тракторов, строительно-дорожной техники, комбайнов, самосв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торные для судовых и тепловозных двига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торные универсальные и  для автомобильных карбюраторных  двигате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оме моторных масел для двухтактных двигателей компрессорных смазочных масел, масел турбинных с присадками и без присадок, масел для судовых газовых турби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710 19 810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03 19 100 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03 19 910 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03 99 1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арафины нефтяные тверд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2712</w:t>
            </w:r>
          </w:p>
        </w:tc>
      </w:tr>
      <w:tr>
        <w:trPr>
          <w:trHeight w:val="160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bookmarkStart w:id="0" w:name="ñí"/>
            <w:bookmarkEnd w:id="0"/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Эмали, расфасованные и предназначенные для розничной продажи (кроме применяемых для отделки мебели, консервационных и специального назначения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320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 3210 00 9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овки антикоррозионные, расфасованные и предназначен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озничной продаж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3208,</w:t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3209,</w:t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3214</w:t>
            </w:r>
          </w:p>
        </w:tc>
      </w:tr>
      <w:tr>
        <w:trPr>
          <w:trHeight w:val="98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осметические или туалетные средства (расфасованные для розничной продажи), кроме изделий парфюмерных жидких (одеколоны, духи, воды туалетные и душистые), в том числе изделий парфюмерных жидких во флаконах с колпачком-пульверизатором, флоссов, флоссо-содержателей, ирригаторов, стимуляторов для полости рта, ершиков, зубочисток, порошков и таблеток для обработки зубных протезов, красящих таблеток для выявления зубного налета, средств для отбеливания зуб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з группы 3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кроме 330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0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03 00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06 20 000 0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07 41 000 0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07 49 000 0)</w:t>
            </w:r>
          </w:p>
        </w:tc>
      </w:tr>
      <w:tr>
        <w:trPr>
          <w:trHeight w:val="98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 моющие синтетические порошкообразные (для стирки) и пеномоющие средства, предназначенные для розничной продаж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402 20 900 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овары бытовой химии в аэрозольной упаковке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редства для подкрахмаливания;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809 10,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редства для антистатической обработки изделий из тканей;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809,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редства для очистки и полировки;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405,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 по уходу за автомобилями, мотоциклами, велосипедами, 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идкости антиобледенительные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ставы антикоррозионные;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3402,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405,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3820 00 000 0,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з 3824 90, 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редства борьбы с бытовыми насекомыми и для отпугивания насекомых;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808 50 0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3808 91, 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редства ароматизирующие, дезодорирующие для уничтожения запахов в помещениях и закрытых емкостях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307 49 0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лифы, расфасованные и предназначенные для розничной торговли: оксоль, комбинированные, синтетические, композиционны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814 00 9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210 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утыли, бутылки, флаконы и аналогичные изделия из пластмасс (для пище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923 3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столовая, кухонная, предметы домашнего обихода из пластмас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92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щитные перчатки и рукавиц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926 20 0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4015 19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4203 29 1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16 1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16 92 000 0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6 00 0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дежда специальная защитная (плащи, костюмы, куртки, брюки, комбинезоны, комбинезоны с нагрудниками и лямками, фартуки) из хлопчатобумажной пряжи, из синтетических нитей и из прочих текстильных материалов, пропитанные или непропитанные, из натуральной или искусственной кожи; одежда специальная утепленная для защиты от пониженных температур, трикотажная и принадлежности к одежде специальные для защиты от пониженных температур, трикотажные (подшлемники, митенки, варежки, носки); одежда специальная сигнальная повышенной видим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926 20 000 0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4203 10 000 1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4203 29 100 0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07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08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09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10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15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116 91 000 0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01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02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03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04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1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ивошумные наушники и вкладыши (из пластмассы, полиуретана, текстил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3926 90 980 8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307 9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меховая из натурального меха и овчинно-шубная верхняя для детей и головные уборы меховые для детей&lt;3&gt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4303 1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1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506 99 902 0,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3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4 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506 99 905 0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6 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7 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99 908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кани сорочечные, подкладочные из химических нитей и волокон и смешанные с другими волокнами (кроме неотбеленных), классифицируемые в группах 54 или 55, для розничной продаж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407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408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512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513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514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515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551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меты одежды и принадлежности к одежде трикотажные машинного вязания для детей; изделия бельевые для детей, костюмы трикотажные купальные детские, изделия чулочно-носочные для детей, шарфы, перчатки и головные уборы трикотажные детские, изделия бельевые мужские и женские, костюмы трикотажные купальные мужские и женск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505 90 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стюмы изолирующие, изготовленные из материалов товарных позиций 5903 и 5906; костюмы изолирующие (кроме металлических) со специальным устройством для дыхания и вентилирования (кроме продукции, предназначенной для гражданской авиац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0 40 0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0 50 0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9020 00 0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ы одежды и принадлежности к одежде (кроме трикотажных) для детей, изделия бельевые для детей, изделия бельевые мужские и женские, платки носовые, костюмы купальные, мужские и женские, изделия корсетные женск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2 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онежиле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211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 индивидуальной защиты органов дыхания, а имен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спираторы фильтрующие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параты дыхательны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ивогазы промышленные фильтрующ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307 9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815 10 1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9020 00 000 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увь детская из всех видов материалов, включая домашнюю и дорожную (кроме обуви спортивной, национальной, ортопедической)&lt;4&gt;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0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0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0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увь специальная защитная с верхом из текстильных материалов, натуральной кожи, полимерных материалов, обувь комбинированная с металлическим подноском или без него, на подошве из резины, пластмассы, натуральной или комбинированной кожи; обувь специальная кожаная для защиты от общих производственных загрязн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" w:leader="none"/>
                <w:tab w:val="right" w:pos="992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ски защитные, в том числе шахтерские (кроме касок строительных и пожарных), шлемы защитные для водителей и пассажиров мотоциклов, мопед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6506 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уда столовая, кухонная керамическая: фарфоровая, фаянсовая, полуфарфоровая, майоликова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11 10 0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6912 00 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фоны бытов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 7013 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нки, используемые для консервирования пищевых продуктов или напит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7010 90 10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310 21 110 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7310 21 190 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уда столовая и кухонная стеклянна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01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хозяйственная чугунная эмалированная и чер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323 92 0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хозяйственная из нержавеющей стали (кроме приборов столовых и принадлежностей кухонных), в том числе термосы бытовые стальн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323 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310 29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хозяйственная стальная эмалирован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323 9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и приборы столовые из мельхиора, латуни и нейзильбера с гальваническим покрытием хромом, никелем, золотом или серебр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418 19 9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суда алюминиевая лит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15 19 1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уда хозяйственная из листового алюминия (кроме приборов столовых из алюминиевых сплав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615 19 900 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грушки (кроме елочных игрушек, искусственных елок и принадлежностей к ним, оборудования для детских площадок (открытых), спортивного оборудования, точных масштабных моделей, фольклорных декоративных кукол, головоломок с количеством деталей свыше 500 или головоломок без изображения, предназначенных для специалистов, пневматических ружей и пистолетов, пращей и катапульт, стрел для метания в цель с металлическими наконечниками, игрушечных паровых двигателей, велосипедов с высотой седла от пола более 635 мм, точных копий огнестрельного оружия, бижутерии для детей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9503 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Щетки зубн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9603 21 00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рмосы бытовые с сосудами из стекла и сосуды к ним (кроме термосов с пневмонасосом и сосудов к ним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9617 00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 7020 00 080 0</w:t>
            </w:r>
          </w:p>
        </w:tc>
      </w:tr>
    </w:tbl>
    <w:p>
      <w:pPr>
        <w:pStyle w:val="TextBodyIndent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 w:val="false"/>
      <w:bCs w:val="false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left"/>
      <w:outlineLvl w:val="2"/>
    </w:pPr>
    <w:rPr>
      <w:b w:val="false"/>
      <w:bCs w:val="fals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 w:val="false"/>
      <w:bCs w:val="false"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 w:val="false"/>
      <w:bCs w:val="false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 w:val="false"/>
      <w:bCs w:val="false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sz w:val="20"/>
      <w:szCs w:val="20"/>
      <w:vertAlign w:val="superscript"/>
    </w:rPr>
  </w:style>
  <w:style w:type="character" w:styleId="EndnoteCharacters">
    <w:name w:val="Endnote Characters"/>
    <w:basedOn w:val="Style5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jc w:val="left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jc w:val="left"/>
    </w:pPr>
    <w:rPr>
      <w:b w:val="false"/>
      <w:bCs w:val="false"/>
      <w:sz w:val="20"/>
      <w:szCs w:val="20"/>
    </w:rPr>
  </w:style>
  <w:style w:type="paragraph" w:styleId="Endnote">
    <w:name w:val="Endnote Text"/>
    <w:basedOn w:val="Normal"/>
    <w:pPr>
      <w:jc w:val="left"/>
    </w:pPr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rFonts w:cs="Times New Roman"/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b w:val="false"/>
      <w:bCs w:val="false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b w:val="false"/>
      <w:bCs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6:00Z</dcterms:created>
  <dc:creator>1</dc:creator>
  <dc:description/>
  <dc:language>en-US</dc:language>
  <cp:lastModifiedBy>Алексей</cp:lastModifiedBy>
  <cp:lastPrinted>2009-02-13T15:18:00Z</cp:lastPrinted>
  <dcterms:modified xsi:type="dcterms:W3CDTF">2009-03-10T07:36:00Z</dcterms:modified>
  <cp:revision>2</cp:revision>
  <dc:subject/>
  <dc:title>                                                                                   Ïðèëîæåíèå 12 __          ê ïðèêàçó  ÃÒÊ  Ðîññèè</dc:title>
</cp:coreProperties>
</file>