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3" w:firstLine="708"/>
        <w:jc w:val="right"/>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1</w:t>
      </w:r>
    </w:p>
    <w:p>
      <w:pPr>
        <w:pStyle w:val="Normal"/>
        <w:widowControl/>
        <w:ind w:right="283" w:firstLine="708"/>
        <w:jc w:val="righ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к письму ФТС России </w:t>
      </w:r>
    </w:p>
    <w:p>
      <w:pPr>
        <w:pStyle w:val="Normal"/>
        <w:widowControl/>
        <w:ind w:right="283" w:firstLine="708"/>
        <w:jc w:val="right"/>
        <w:rPr>
          <w:rFonts w:ascii="Times New Roman" w:hAnsi="Times New Roman" w:cs="Times New Roman"/>
          <w:b w:val="false"/>
          <w:b w:val="false"/>
          <w:bCs w:val="false"/>
          <w:sz w:val="28"/>
        </w:rPr>
      </w:pPr>
      <w:r>
        <w:rPr>
          <w:rFonts w:cs="Times New Roman" w:ascii="Times New Roman" w:hAnsi="Times New Roman"/>
          <w:b w:val="false"/>
          <w:bCs w:val="false"/>
          <w:sz w:val="28"/>
        </w:rPr>
        <w:t>от</w:t>
      </w:r>
      <w:r>
        <w:rPr>
          <w:rFonts w:cs="Times New Roman" w:ascii="Times New Roman" w:hAnsi="Times New Roman"/>
          <w:b w:val="false"/>
          <w:bCs w:val="false"/>
          <w:sz w:val="28"/>
          <w:u w:val="single"/>
        </w:rPr>
        <w:t xml:space="preserve"> 20.02.2009 </w:t>
      </w:r>
      <w:r>
        <w:rPr>
          <w:rFonts w:cs="Times New Roman" w:ascii="Times New Roman" w:hAnsi="Times New Roman"/>
          <w:b w:val="false"/>
          <w:bCs w:val="false"/>
          <w:sz w:val="28"/>
        </w:rPr>
        <w:t>№</w:t>
      </w:r>
      <w:r>
        <w:rPr>
          <w:rFonts w:cs="Times New Roman" w:ascii="Times New Roman" w:hAnsi="Times New Roman"/>
          <w:b w:val="false"/>
          <w:bCs w:val="false"/>
          <w:sz w:val="28"/>
          <w:u w:val="single"/>
        </w:rPr>
        <w:t xml:space="preserve">  01-11/7403</w:t>
      </w:r>
      <w:r>
        <w:rPr>
          <w:rFonts w:cs="Times New Roman" w:ascii="Times New Roman" w:hAnsi="Times New Roman"/>
          <w:b w:val="false"/>
          <w:bCs w:val="false"/>
          <w:sz w:val="28"/>
        </w:rPr>
        <w:t xml:space="preserve"> </w:t>
      </w:r>
      <w:r>
        <w:rPr>
          <w:rFonts w:cs="Times New Roman" w:ascii="Times New Roman" w:hAnsi="Times New Roman"/>
          <w:b w:val="false"/>
          <w:bCs w:val="false"/>
          <w:sz w:val="28"/>
          <w:u w:val="single"/>
        </w:rPr>
        <w:t xml:space="preserve"> </w:t>
      </w:r>
      <w:r>
        <w:rPr>
          <w:rFonts w:cs="Times New Roman" w:ascii="Times New Roman" w:hAnsi="Times New Roman"/>
          <w:b w:val="false"/>
          <w:bCs w:val="false"/>
          <w:sz w:val="28"/>
        </w:rPr>
        <w:t xml:space="preserve">                     </w:t>
      </w:r>
    </w:p>
    <w:p>
      <w:pPr>
        <w:pStyle w:val="Normal"/>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widowControl/>
        <w:ind w:firstLine="708"/>
        <w:rPr>
          <w:rFonts w:ascii="Times New Roman" w:hAnsi="Times New Roman" w:cs="Times New Roman"/>
          <w:b w:val="false"/>
          <w:b w:val="false"/>
          <w:bCs w:val="false"/>
          <w:sz w:val="28"/>
        </w:rPr>
      </w:pPr>
      <w:r>
        <w:rPr>
          <w:rFonts w:cs="Times New Roman" w:ascii="Times New Roman" w:hAnsi="Times New Roman"/>
          <w:b w:val="false"/>
          <w:bCs w:val="false"/>
          <w:sz w:val="28"/>
        </w:rPr>
        <w:t>Список товаров, подлежащих обязательной сертификации, при ввозе которых представление сертификата соответствия является обязательным</w:t>
      </w:r>
    </w:p>
    <w:p>
      <w:pPr>
        <w:pStyle w:val="Normal"/>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widowControl/>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231" w:type="dxa"/>
        <w:jc w:val="center"/>
        <w:tblInd w:w="0" w:type="dxa"/>
        <w:tblLayout w:type="fixed"/>
        <w:tblCellMar>
          <w:top w:w="0" w:type="dxa"/>
          <w:left w:w="28" w:type="dxa"/>
          <w:bottom w:w="0" w:type="dxa"/>
          <w:right w:w="28" w:type="dxa"/>
        </w:tblCellMar>
      </w:tblPr>
      <w:tblGrid>
        <w:gridCol w:w="5767"/>
        <w:gridCol w:w="1"/>
        <w:gridCol w:w="3462"/>
        <w:gridCol w:w="1"/>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я (описания) товар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ды позиций</w:t>
            </w:r>
          </w:p>
          <w:p>
            <w:pPr>
              <w:pStyle w:val="Header"/>
              <w:widowControl/>
              <w:tabs>
                <w:tab w:val="clear" w:pos="4153"/>
                <w:tab w:val="clear" w:pos="8306"/>
                <w:tab w:val="center" w:pos="4536" w:leader="none"/>
                <w:tab w:val="right" w:pos="907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Н ВЭД России</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рма бычья свежеполученная, замороженна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511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рма жеребцов, баранов, петухов и индюков, свежеполученная, замороженна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0511 99 803 </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Эмбрионы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511 99 802 3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рожжи неактивные корм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2102 20 </w:t>
            </w:r>
          </w:p>
        </w:tc>
      </w:tr>
      <w:tr>
        <w:trPr>
          <w:cantSplit w:val="true"/>
        </w:trPr>
        <w:tc>
          <w:tcPr>
            <w:tcW w:w="5767" w:type="dxa"/>
            <w:tcBorders>
              <w:top w:val="single" w:sz="4" w:space="0" w:color="000000"/>
              <w:left w:val="single" w:sz="4" w:space="0" w:color="000000"/>
              <w:bottom w:val="single" w:sz="4" w:space="0" w:color="000000"/>
            </w:tcBorders>
          </w:tcPr>
          <w:p>
            <w:pPr>
              <w:pStyle w:val="Normal"/>
              <w:snapToGrid w:val="false"/>
              <w:ind w:right="53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игареты  </w:t>
            </w:r>
          </w:p>
        </w:tc>
        <w:tc>
          <w:tcPr>
            <w:tcW w:w="3463" w:type="dxa"/>
            <w:gridSpan w:val="2"/>
            <w:tcBorders>
              <w:top w:val="single" w:sz="4" w:space="0" w:color="000000"/>
              <w:bottom w:val="single" w:sz="4" w:space="0" w:color="000000"/>
              <w:right w:val="single" w:sz="4" w:space="0" w:color="000000"/>
            </w:tcBorders>
          </w:tcPr>
          <w:p>
            <w:pPr>
              <w:pStyle w:val="Normal"/>
              <w:widowControl/>
              <w:snapToGrid w:val="false"/>
              <w:ind w:right="-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ind w:right="-7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02 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ль каменная кормовая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2501 00 9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танольное моторное топливо для автомобильных двигателей с принудительным зажиганием с содержанием этилового спирта 5-1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0 11 41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10 11 4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Heading4"/>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сло вазелиновое медицинско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0 19 85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ы углеводородные сжиженные топливные для коммунально-бытового потребл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2 97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3 97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ы углеводородные сжиженные для автомобильного транспорт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2 97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iCs w:val="false"/>
              </w:rPr>
            </w:pPr>
            <w:r>
              <w:rPr>
                <w:rFonts w:cs="Times New Roman" w:ascii="Times New Roman" w:hAnsi="Times New Roman"/>
                <w:i w:val="false"/>
                <w:iCs w:val="false"/>
              </w:rPr>
              <w:t>Газы углеводородные сжиженные топлив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12 970 0,</w:t>
            </w:r>
          </w:p>
          <w:p>
            <w:pPr>
              <w:pStyle w:val="Normal"/>
              <w:widowControl/>
              <w:jc w:val="left"/>
              <w:rPr/>
            </w:pPr>
            <w:r>
              <w:rPr>
                <w:rFonts w:cs="Times New Roman" w:ascii="Times New Roman" w:hAnsi="Times New Roman"/>
                <w:b w:val="false"/>
                <w:bCs w:val="false"/>
                <w:sz w:val="28"/>
                <w:szCs w:val="28"/>
              </w:rPr>
              <w:t>из 2711 13 97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 природный топливный компримированный для двигателей внутреннего сгора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711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bookmarkStart w:id="0" w:name="ñí"/>
            <w:bookmarkEnd w:id="0"/>
            <w:r>
              <w:rPr>
                <w:rFonts w:cs="Times New Roman" w:ascii="Times New Roman" w:hAnsi="Times New Roman"/>
                <w:b w:val="false"/>
                <w:bCs w:val="false"/>
                <w:sz w:val="28"/>
                <w:szCs w:val="28"/>
              </w:rPr>
              <w:t xml:space="preserve">Кислород медицинский газообразный и жидкий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804 4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озит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06 13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Витамин К</w:t>
            </w:r>
            <w:r>
              <w:rPr>
                <w:rFonts w:cs="Times New Roman" w:ascii="Times New Roman" w:hAnsi="Times New Roman"/>
                <w:b w:val="false"/>
                <w:bCs w:val="false"/>
                <w:sz w:val="28"/>
                <w:szCs w:val="28"/>
                <w:vertAlign w:val="subscript"/>
              </w:rPr>
              <w:t xml:space="preserve">3 </w:t>
            </w:r>
            <w:r>
              <w:rPr>
                <w:rFonts w:cs="Times New Roman" w:ascii="Times New Roman" w:hAnsi="Times New Roman"/>
                <w:b w:val="false"/>
                <w:bCs w:val="false"/>
                <w:sz w:val="28"/>
                <w:szCs w:val="28"/>
              </w:rPr>
              <w:t>(менадион,</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pPr>
            <w:r>
              <w:rPr>
                <w:rFonts w:cs="Times New Roman" w:ascii="Times New Roman" w:hAnsi="Times New Roman"/>
                <w:b w:val="false"/>
                <w:bCs w:val="false"/>
                <w:sz w:val="28"/>
                <w:szCs w:val="28"/>
              </w:rPr>
              <w:t>из 2914 6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К</w:t>
            </w:r>
            <w:r>
              <w:rPr>
                <w:rFonts w:cs="Times New Roman" w:ascii="Times New Roman" w:hAnsi="Times New Roman"/>
                <w:b w:val="false"/>
                <w:bCs w:val="false"/>
                <w:sz w:val="28"/>
                <w:szCs w:val="28"/>
                <w:vertAlign w:val="subscript"/>
              </w:rPr>
              <w:t>6</w:t>
            </w:r>
            <w:r>
              <w:rPr>
                <w:rFonts w:cs="Times New Roman" w:ascii="Times New Roman" w:hAnsi="Times New Roman"/>
                <w:b w:val="false"/>
                <w:bCs w:val="false"/>
                <w:sz w:val="28"/>
                <w:szCs w:val="28"/>
              </w:rPr>
              <w:t xml:space="preserve"> (диаминометилнафталин, для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1 5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Витамин К</w:t>
            </w:r>
            <w:r>
              <w:rPr>
                <w:rFonts w:cs="Times New Roman" w:ascii="Times New Roman" w:hAnsi="Times New Roman"/>
                <w:b w:val="false"/>
                <w:bCs w:val="false"/>
                <w:sz w:val="28"/>
                <w:szCs w:val="28"/>
                <w:vertAlign w:val="subscript"/>
              </w:rPr>
              <w:t xml:space="preserve">5 </w:t>
            </w:r>
            <w:r>
              <w:rPr>
                <w:rFonts w:cs="Times New Roman" w:ascii="Times New Roman" w:hAnsi="Times New Roman"/>
                <w:b w:val="false"/>
                <w:bCs w:val="false"/>
                <w:sz w:val="28"/>
                <w:szCs w:val="28"/>
              </w:rPr>
              <w:t>(аминонафтол,</w:t>
            </w:r>
            <w:r>
              <w:rPr>
                <w:rFonts w:cs="Times New Roman" w:ascii="Times New Roman" w:hAnsi="Times New Roman"/>
                <w:b w:val="false"/>
                <w:bCs w:val="false"/>
                <w:sz w:val="28"/>
                <w:szCs w:val="28"/>
                <w:vertAlign w:val="subscript"/>
              </w:rPr>
              <w:t xml:space="preserve"> </w:t>
            </w:r>
            <w:r>
              <w:rPr>
                <w:rFonts w:cs="Times New Roman" w:ascii="Times New Roman" w:hAnsi="Times New Roman"/>
                <w:b w:val="false"/>
                <w:bCs w:val="false"/>
                <w:sz w:val="28"/>
                <w:szCs w:val="28"/>
              </w:rPr>
              <w:t>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2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зин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утаминовая кислота (для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2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ицин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9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Витамин Н</w:t>
            </w:r>
            <w:r>
              <w:rPr>
                <w:rFonts w:cs="Times New Roman" w:ascii="Times New Roman" w:hAnsi="Times New Roman"/>
                <w:b w:val="false"/>
                <w:bCs w:val="false"/>
                <w:sz w:val="28"/>
                <w:szCs w:val="28"/>
                <w:vertAlign w:val="subscript"/>
              </w:rPr>
              <w:t>1</w:t>
            </w:r>
            <w:r>
              <w:rPr>
                <w:rFonts w:cs="Times New Roman" w:ascii="Times New Roman" w:hAnsi="Times New Roman"/>
                <w:b w:val="false"/>
                <w:bCs w:val="false"/>
                <w:sz w:val="28"/>
                <w:szCs w:val="28"/>
              </w:rPr>
              <w:t xml:space="preserve">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2 49 95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ина хлорид (для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23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ионин кормово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0 4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истин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0 90 13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B</w:t>
            </w:r>
            <w:r>
              <w:rPr>
                <w:rFonts w:cs="Times New Roman" w:ascii="Times New Roman" w:hAnsi="Times New Roman"/>
                <w:b w:val="false"/>
                <w:bCs w:val="false"/>
                <w:sz w:val="28"/>
                <w:szCs w:val="28"/>
                <w:vertAlign w:val="subscript"/>
              </w:rPr>
              <w:t xml:space="preserve">4 </w:t>
            </w:r>
            <w:r>
              <w:rPr>
                <w:rFonts w:cs="Times New Roman" w:ascii="Times New Roman" w:hAnsi="Times New Roman"/>
                <w:b w:val="false"/>
                <w:bCs w:val="false"/>
                <w:sz w:val="28"/>
                <w:szCs w:val="28"/>
              </w:rPr>
              <w:t xml:space="preserve"> (для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pPr>
            <w:r>
              <w:rPr>
                <w:rFonts w:cs="Times New Roman" w:ascii="Times New Roman" w:hAnsi="Times New Roman"/>
                <w:b w:val="false"/>
                <w:bCs w:val="false"/>
                <w:sz w:val="28"/>
                <w:szCs w:val="28"/>
              </w:rPr>
              <w:t>из 2933 59 95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536" w:leader="none"/>
                <w:tab w:val="right" w:pos="9072" w:leader="none"/>
              </w:tabs>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6</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моны, простагландины, тромбоксаны и лейкотриены природные или синтезированные; их производные и структурные аналоги, включающие цепочные модифицированные полипептиды, используемые в основном в качестве гормонов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Р (рутин,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2938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елезы и прочие органы, высушенные, измельченные или не измельченные в порошок (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1 90 200 0</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1 90 980 0</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тракты желез или прочих органов или их секретов [продуктов их секреции]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pPr>
            <w:r>
              <w:rPr>
                <w:rFonts w:cs="Times New Roman" w:ascii="Times New Roman" w:hAnsi="Times New Roman"/>
                <w:b w:val="false"/>
                <w:bCs w:val="false"/>
                <w:sz w:val="28"/>
                <w:szCs w:val="28"/>
              </w:rPr>
              <w:t>из 3001 2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ыворотки иммунные и фракции крови животных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2 10 (кроме</w:t>
            </w:r>
          </w:p>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10 95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агенты диагностические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2 10 (кроме</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10 95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6 30 0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22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кцины ветеринар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3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вь животных, приготовленная для профилактических, терапевтических или диагностических целей; токсины, культуры микроорганизмов и аналогичные продукты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2 90 (кроме</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2 9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карственные средства, не расфасованные в виде дозированных лекарственных форм или в упаковки для розничной продажи (для ветеринарии), зарегистрированные в Департаменте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3</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карственные средства, расфасованные в виде дозированных лекарственных форм или в упаковки для розничной продажи (для ветеринарии), зарегистрированные в Департаменте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4</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та, марля, бинты и аналогичные изделия (например, перевязочный материал, лейкопластыри, припарки), пропитанные или покрытые фармацевтическими веществами, расфасованные в формы или упаковки для розничной продажи, предназначенные для использования в медицине, хирургии, стоматологии (кроме предназначенных для использования в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005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етгут хирургический стерильный, аналогичные стерильные материалы для наложения швов и стерильные адгезивные ткани для хирургического закрытия ран; ламинария стерильная и тампоны из ламинарии стерильные; стерильные абсорбирующие хирургические или стоматологические кровоостанавливающие средства (гемостатики) (кроме предназначенных для использования в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006 1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менты зубные и материалы для пломбирования зубов прочие; цементы, реконструирующие кость</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6 4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химические контрацептивные для живот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006 6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imes New Roman" w:ascii="Times New Roman" w:hAnsi="Times New Roman"/>
                <w:i w:val="false"/>
                <w:iCs w:val="false"/>
                <w:color w:val="000000"/>
                <w:sz w:val="28"/>
                <w:szCs w:val="28"/>
              </w:rPr>
              <w:t>Удобрения минеральные или химические для сельского хозяйства и розничной продаж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з группы 31 </w:t>
            </w:r>
          </w:p>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оме 3101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Зубоврачебный воск” или составы для получения слепков зубов, расфасованные в наборы, в упаковки для розничной продажи или в виде плиток, в форме подков, в брусках или аналогичных формах; составы для зубоврачебных целей прочие на основе гипса (кальцинированного гипса или сульфата кальция), кроме пасты для леп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407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птоны и их производные (для ветеринари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504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рментные препараты, в другом месте не поименованные или не включенные (для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507 90 9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Игрушки пиротехнические, средства фейерверочные (кроме продукции для профессиональной демонстрации)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3604</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дезинфицирующие, дезинсекционные и дератизационные для применения специализированными медицинскими службами в быту и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50 000 0,</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1,</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4</w:t>
            </w:r>
          </w:p>
          <w:p>
            <w:pPr>
              <w:pStyle w:val="Normal"/>
              <w:widowControl/>
              <w:numPr>
                <w:ilvl w:val="0"/>
                <w:numId w:val="0"/>
              </w:numPr>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редства защиты растений химические (пестициды) для сельского хозяйства и розничной продажи: </w:t>
            </w:r>
          </w:p>
          <w:p>
            <w:pPr>
              <w:pStyle w:val="Normal"/>
              <w:widowControl/>
              <w:numPr>
                <w:ilvl w:val="0"/>
                <w:numId w:val="9"/>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ектициды</w:t>
            </w:r>
          </w:p>
          <w:p>
            <w:pPr>
              <w:pStyle w:val="Normal"/>
              <w:widowControl/>
              <w:numPr>
                <w:ilvl w:val="0"/>
                <w:numId w:val="9"/>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гициды</w:t>
            </w:r>
          </w:p>
          <w:p>
            <w:pPr>
              <w:pStyle w:val="Normal"/>
              <w:widowControl/>
              <w:numPr>
                <w:ilvl w:val="0"/>
                <w:numId w:val="9"/>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ербициды, противовсходовые средства и регуляторы роста растений </w:t>
            </w:r>
          </w:p>
          <w:p>
            <w:pPr>
              <w:pStyle w:val="Normal"/>
              <w:widowControl/>
              <w:numPr>
                <w:ilvl w:val="0"/>
                <w:numId w:val="9"/>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одентициды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808 92,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08 99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ы культуральные для выращивания микроорганизмов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21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тамин F (линолевая кислота, для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82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рубы из полимеров этилена напорные и для газопроводов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17 21 (кроме труб, трубок и шлангов с установленными фитингами, для гражданской авиации подсубпозиции</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17 21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и оконные и балконные дверные из полимерных материал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925 20 000 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Жилеты и круги спасательные для использования в воде (с наполнителем из пластмассы ячеистой или резины губчатой)</w:t>
            </w:r>
            <w:r>
              <w:rPr>
                <w:rFonts w:cs="Times New Roman" w:ascii="Times New Roman" w:hAnsi="Times New Roman"/>
                <w:b w:val="false"/>
                <w:bCs w:val="false"/>
                <w:sz w:val="28"/>
                <w:szCs w:val="28"/>
                <w:vertAlign w:val="superscript"/>
              </w:rPr>
              <w:t xml:space="preserve"> </w:t>
            </w:r>
          </w:p>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90 980 8,</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5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6 95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бки медицинские резин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из 4009 1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ава резиновые без фитингов:</w:t>
            </w:r>
          </w:p>
          <w:p>
            <w:pPr>
              <w:pStyle w:val="Normal"/>
              <w:widowControl/>
              <w:jc w:val="both"/>
              <w:rPr>
                <w:rFonts w:ascii="Times New Roman" w:hAnsi="Times New Roman" w:cs="Times New Roman"/>
                <w:i/>
                <w:i/>
                <w:iCs/>
                <w:sz w:val="28"/>
                <w:szCs w:val="28"/>
              </w:rPr>
            </w:pPr>
            <w:r>
              <w:rPr>
                <w:rFonts w:cs="Times New Roman" w:ascii="Times New Roman" w:hAnsi="Times New Roman"/>
                <w:b w:val="false"/>
                <w:bCs w:val="false"/>
                <w:sz w:val="28"/>
                <w:szCs w:val="28"/>
              </w:rPr>
              <w:t>- высокого давления с металлическими оплеткам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неармирова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4009 2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бопроводы и шланги пневматического привода, рукава высокого давления гидроусилителя руля, опрокидывателя платформы, рукава систем охлаждения и отопления для автомототранспортных средств, кроме армированных или комбинированных иным способом, только с металлом</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17,</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009 21 000 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009 22 00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Шины пневматические резиновые новые для мотоциклов, мотоколясок, мотороллеров, мопедов, автобусов, легковых, грузовых автомобилей, прицепов к ним, троллейбусов (кроме шин, предназначенных для строительно-дорожных, подъемно-транспортных, рудничных машин и внедорожных карьерных автомобилей, тракторов, сельхозмашин, </w:t>
            </w:r>
            <w:r>
              <w:rPr>
                <w:rFonts w:cs="Times New Roman" w:ascii="Times New Roman" w:hAnsi="Times New Roman"/>
                <w:b w:val="false"/>
                <w:bCs w:val="false"/>
                <w:color w:val="000000"/>
                <w:sz w:val="28"/>
                <w:szCs w:val="28"/>
              </w:rPr>
              <w:t>спортивных автомоби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2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4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6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1 9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ацептивы</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3926 90 980 8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014 10 000 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ки латексные детски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4 90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 90 980 8</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4 9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чатки хирургические и диагност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из 4015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015 1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иты древесностружечные (кроме облицованных и окрашен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410</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локи оконные и балконные дверные деревянные, дерево- алюминиевы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4418 10</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бки цилиндрические и конические, прокладки дисковые из натуральной и агломерированной пробки (со связующим веществом или без него) для укупорки тары, предназначенной для пищевой продукции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50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504 </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i w:val="false"/>
                <w:i w:val="false"/>
                <w:iCs w:val="false"/>
                <w:vertAlign w:val="superscript"/>
              </w:rPr>
            </w:pPr>
            <w:r>
              <w:rPr>
                <w:rFonts w:cs="Times New Roman" w:ascii="Times New Roman" w:hAnsi="Times New Roman"/>
                <w:i w:val="false"/>
                <w:iCs w:val="false"/>
              </w:rPr>
              <w:t>Картон фильтровальный для пищевых жидкостей</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05 4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12 0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23 20 000 0</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ра потребительская из бумаги, картона и комбинированных материалов (коробки для пищевой, парфюмерно-косметической продукции и лекарственных средств, пакеты для пищевой продукции)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4819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19 6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23</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ата медицинская гигроскопическая; прочие изделия из этой ваты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5601 21 100 0</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Электрические изделия мягкой теплоты: электросапоги, электроматрацы, электроподушки и др. аналогичные изделия.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7,</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4,</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4 2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404 90 900 0 </w:t>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Одеяла электрические,</w:t>
            </w: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rPr>
              <w:t>одеяла детские из хлопчатобумажной пряжи или из пряжи из смешанных волокон, содержащей более 50 мас. % хлопчатобумажных волокон, одеяла детские из шерсти или пряжи из тонкого или грубого волоса животных или полушерстяные с содержанием шерстяной пряжи или пряжи из тонкого или грубого волоса животных более 50 мас.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30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уги шлифовальные, отрезные и полировальные, в том числе:</w:t>
            </w:r>
          </w:p>
          <w:p>
            <w:pPr>
              <w:pStyle w:val="Normal"/>
              <w:widowControl/>
              <w:numPr>
                <w:ilvl w:val="0"/>
                <w:numId w:val="5"/>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лифовальные алмазные – диаметр более 125 мм;</w:t>
            </w:r>
          </w:p>
          <w:p>
            <w:pPr>
              <w:pStyle w:val="Normal"/>
              <w:widowControl/>
              <w:numPr>
                <w:ilvl w:val="0"/>
                <w:numId w:val="7"/>
              </w:numPr>
              <w:ind w:left="328" w:hanging="32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езные алмазные - диаметр более 125 мм, толщина более 0,5 мм;</w:t>
            </w:r>
          </w:p>
          <w:p>
            <w:pPr>
              <w:pStyle w:val="Normal"/>
              <w:widowControl/>
              <w:numPr>
                <w:ilvl w:val="0"/>
                <w:numId w:val="10"/>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бразив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804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04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804 30 000 0)</w:t>
            </w:r>
          </w:p>
        </w:tc>
      </w:tr>
      <w:tr>
        <w:trPr>
          <w:cantSplit w:val="true"/>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делия фрикционные из ретинакса, материалы асбестовые фрикционные эластичные, ленты асбестовые тормозные, листы асбостальные и прокладки из них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6813</w:t>
            </w:r>
          </w:p>
        </w:tc>
      </w:tr>
      <w:tr>
        <w:trPr>
          <w:cantSplit w:val="true"/>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кло многослойное и закаленное, стеклопакеты для наземного транспор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07 11 10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07 21 2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08 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еклопакеты для окон и балконных дверей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08 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тыли, бутылки и банки из стекла для упаковки, хранения или транспортировки (для пищевой продукц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10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7010 10 000 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7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790 0,</w:t>
            </w:r>
          </w:p>
          <w:p>
            <w:pPr>
              <w:pStyle w:val="Normal"/>
              <w:widowControl/>
              <w:jc w:val="left"/>
              <w:rPr/>
            </w:pPr>
            <w:r>
              <w:rPr>
                <w:rFonts w:cs="Times New Roman" w:ascii="Times New Roman" w:hAnsi="Times New Roman"/>
                <w:b w:val="false"/>
                <w:bCs w:val="false"/>
                <w:sz w:val="28"/>
                <w:szCs w:val="28"/>
              </w:rPr>
              <w:t>7010 90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10 90 9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делия медицинские из стекла, в том числе бутылки стеклянные для крови, кровезаменителей, трансфузионных и инфузионных препаратов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01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01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iCs/>
                <w:sz w:val="28"/>
                <w:szCs w:val="28"/>
              </w:rPr>
              <w:t xml:space="preserve">Соединения трубопроводов на высокое давление </w:t>
            </w:r>
            <w:r>
              <w:rPr>
                <w:rFonts w:cs="Times New Roman" w:ascii="Times New Roman" w:hAnsi="Times New Roman"/>
                <w:b w:val="false"/>
                <w:bCs w:val="false"/>
                <w:sz w:val="28"/>
                <w:szCs w:val="28"/>
              </w:rPr>
              <w:t>(от 10 Мпа до 100 Мп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0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единительные элементы (муфты, замки, переводники) бурильных, насосно-компрессорных труб, насосных         штанг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7307 29,</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7307 99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Шахтная крепь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7308 4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ллоны стальные малого (до 12 л) и среднего объемов (свыше 12 л до 55 л), стальные бесшовные большого объема (свыше 55 л)</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з 7311 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наты стальные общего назначения закрытые подъемные, несущ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пи: </w:t>
            </w:r>
          </w:p>
          <w:p>
            <w:pPr>
              <w:pStyle w:val="Normal"/>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углозвенные высокопрочные для горного оборудования;</w:t>
            </w:r>
          </w:p>
          <w:p>
            <w:pPr>
              <w:pStyle w:val="Normal"/>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яговые прочие со сварными звеньями;</w:t>
            </w:r>
          </w:p>
          <w:p>
            <w:pPr>
              <w:pStyle w:val="Normal"/>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кор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11 900 0,</w:t>
            </w:r>
          </w:p>
          <w:p>
            <w:pPr>
              <w:pStyle w:val="Normal"/>
              <w:widowControl/>
              <w:jc w:val="left"/>
              <w:rPr/>
            </w:pPr>
            <w:r>
              <w:rPr>
                <w:rFonts w:cs="Times New Roman" w:ascii="Times New Roman" w:hAnsi="Times New Roman"/>
                <w:b w:val="false"/>
                <w:bCs w:val="false"/>
                <w:sz w:val="28"/>
                <w:szCs w:val="28"/>
              </w:rPr>
              <w:t>из 7315 1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8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8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5 8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урупы для дерева диаметром 8 мм и мене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Винты</w:t>
            </w: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rPr>
              <w:t xml:space="preserve">самонарезающи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18 14,</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ты, винты, шпильки и гайки диаметром 12 мм и мене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5,</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6,</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9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3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айки неподвижные, приварные, самостопорящие, колпачковые для крепления колес автомототранспортных средств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16</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айбы диаметром 12 мм и мене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21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318 22 00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лепки диаметром 8 мм и мене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2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415 2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плинты с условным диаметром 5 мм и мене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18 24 000 0,</w:t>
            </w:r>
          </w:p>
          <w:p>
            <w:pPr>
              <w:pStyle w:val="Normal"/>
              <w:widowControl/>
              <w:jc w:val="left"/>
              <w:rPr/>
            </w:pPr>
            <w:r>
              <w:rPr>
                <w:rFonts w:cs="Times New Roman" w:ascii="Times New Roman" w:hAnsi="Times New Roman"/>
                <w:b w:val="false"/>
                <w:bCs w:val="false"/>
                <w:sz w:val="28"/>
                <w:szCs w:val="28"/>
              </w:rPr>
              <w:t>из 7415 2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6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для приготовления и подогрева пищи на газовом и других видах топлива из черных металлов бытовые:</w:t>
            </w:r>
          </w:p>
          <w:p>
            <w:pPr>
              <w:pStyle w:val="Normal"/>
              <w:widowControl/>
              <w:numPr>
                <w:ilvl w:val="0"/>
                <w:numId w:val="6"/>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иты газовые (в том числе со встроенными баллонами);</w:t>
            </w:r>
          </w:p>
          <w:p>
            <w:pPr>
              <w:pStyle w:val="Normal"/>
              <w:widowControl/>
              <w:numPr>
                <w:ilvl w:val="0"/>
                <w:numId w:val="6"/>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ганы газовые портативные;</w:t>
            </w:r>
          </w:p>
          <w:p>
            <w:pPr>
              <w:pStyle w:val="Normal"/>
              <w:widowControl/>
              <w:numPr>
                <w:ilvl w:val="0"/>
                <w:numId w:val="6"/>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или, шашлычницы, жаровн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11,</w:t>
            </w:r>
          </w:p>
          <w:p>
            <w:pPr>
              <w:pStyle w:val="Normal"/>
              <w:widowControl/>
              <w:jc w:val="left"/>
              <w:rPr/>
            </w:pPr>
            <w:r>
              <w:rPr>
                <w:rFonts w:cs="Times New Roman" w:ascii="Times New Roman" w:hAnsi="Times New Roman"/>
                <w:b w:val="false"/>
                <w:bCs w:val="false"/>
                <w:sz w:val="28"/>
                <w:szCs w:val="28"/>
              </w:rPr>
              <w:t>из 7321 1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1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печи) отопительные и отопительно-варочные (в том числе с водяным контуром) и аппараты отопительно- водонагревательные на газовом и других видах топлива, быт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8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82,</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1 8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оздухонагреватели неэлектрические со встроенными вентиляторами из черных металлов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2 9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плогенераторы, используемые в сельском хозяйстве (кроме устройств для обогрева грунта теплиц)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322 90 900 0</w:t>
            </w:r>
          </w:p>
        </w:tc>
      </w:tr>
      <w:tr>
        <w:trPr>
          <w:trHeight w:val="1008" w:hRule="atLeast"/>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trike/>
                <w:color w:val="000000"/>
                <w:sz w:val="28"/>
                <w:szCs w:val="28"/>
              </w:rPr>
            </w:pPr>
            <w:r>
              <w:rPr>
                <w:rFonts w:cs="Times New Roman" w:ascii="Times New Roman" w:hAnsi="Times New Roman"/>
                <w:b w:val="false"/>
                <w:bCs w:val="false"/>
                <w:color w:val="000000"/>
                <w:sz w:val="28"/>
                <w:szCs w:val="28"/>
              </w:rPr>
              <w:t xml:space="preserve">Фольга алюминиевая для упаковки (толщиной не менее 0,009 мм, но не более 0,2 мм)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07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07 1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07 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ервуары, цистерны и аналогичные алюминиевые емкости для любых веществ (кроме сжатого и сжиженного газ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1 0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761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мкости для сжатого или сжиженного газа алюминие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7613 00 000 0</w:t>
            </w:r>
          </w:p>
        </w:tc>
      </w:tr>
      <w:tr>
        <w:trPr>
          <w:trHeight w:val="1974"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ода неизолированные для воздушных линий электропередачи, кабели силовые с пластмассовой изоляцией для стационарной прокладки на напряжение до 6 кВ включительно, кабели силовые с пропитанной бумажной изоляцией на напряжение до 35 кВ включительно, кабели силовые для нестационарной прокладки, кабели многожильные гибкие подвесные, провода с поливинилхлоридной изоляцией для электрических установок, провода силовые изолированные с нагревостойкой кремнийорганической изоляцией и провода нагревательные, провода и шнуры с пластмассовой и резиновой изоляцией на номинальное напряжение до 450/750 В включительно, кабели с нагревостойкой этиленвинилацетатной резиновой изоляци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bCs w:val="false"/>
                <w:sz w:val="28"/>
                <w:szCs w:val="28"/>
              </w:rPr>
              <w:t>из</w:t>
            </w:r>
            <w:r>
              <w:rPr>
                <w:rFonts w:cs="Times New Roman" w:ascii="Times New Roman" w:hAnsi="Times New Roman"/>
                <w:b w:val="false"/>
                <w:bCs w:val="false"/>
                <w:color w:val="000000"/>
                <w:sz w:val="28"/>
                <w:szCs w:val="28"/>
              </w:rPr>
              <w:t xml:space="preserve"> 7614,</w:t>
            </w:r>
          </w:p>
          <w:p>
            <w:pPr>
              <w:pStyle w:val="Normal"/>
              <w:jc w:val="left"/>
              <w:rPr/>
            </w:pPr>
            <w:r>
              <w:rPr>
                <w:rFonts w:cs="Times New Roman" w:ascii="Times New Roman" w:hAnsi="Times New Roman"/>
                <w:b w:val="false"/>
                <w:bCs w:val="false"/>
                <w:sz w:val="28"/>
                <w:szCs w:val="28"/>
              </w:rPr>
              <w:t>из</w:t>
            </w:r>
            <w:r>
              <w:rPr>
                <w:rFonts w:cs="Times New Roman" w:ascii="Times New Roman" w:hAnsi="Times New Roman"/>
                <w:b w:val="false"/>
                <w:bCs w:val="false"/>
                <w:color w:val="000000"/>
                <w:sz w:val="28"/>
                <w:szCs w:val="28"/>
              </w:rPr>
              <w:t xml:space="preserve"> 7413 00 2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2 1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2 900 9,</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9 300 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49 800 9,</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544 60</w:t>
            </w:r>
          </w:p>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трумент слесарно-монтажный с изолированными рукоятками; отвертки слесарно-монтажные с неизолированными рукоятка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из 8203 20,</w:t>
            </w:r>
          </w:p>
          <w:p>
            <w:pPr>
              <w:pStyle w:val="Normal"/>
              <w:widowControl/>
              <w:jc w:val="left"/>
              <w:rPr/>
            </w:pPr>
            <w:r>
              <w:rPr>
                <w:rStyle w:val="PageNumber"/>
                <w:rFonts w:cs="Times New Roman" w:ascii="Times New Roman" w:hAnsi="Times New Roman"/>
                <w:b/>
                <w:bCs/>
                <w:sz w:val="28"/>
                <w:szCs w:val="28"/>
              </w:rPr>
              <w:t>из 8204,</w:t>
            </w:r>
          </w:p>
          <w:p>
            <w:pPr>
              <w:pStyle w:val="Normal"/>
              <w:widowControl/>
              <w:jc w:val="left"/>
              <w:rPr/>
            </w:pPr>
            <w:r>
              <w:rPr>
                <w:rStyle w:val="PageNumber"/>
                <w:rFonts w:cs="Times New Roman" w:ascii="Times New Roman" w:hAnsi="Times New Roman"/>
                <w:b/>
                <w:bCs/>
                <w:sz w:val="28"/>
                <w:szCs w:val="28"/>
              </w:rPr>
              <w:t>из 8205 4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Ключи гаечные руч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4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4 12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лот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из 8205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лота плотничные и столярные, стамески плоские и полукруглые, рубанки деревянные и металлически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205 30 000 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толеты строительно-монтажные, аварийно-спасательные, устройства для гуманного убоя скота, устройства для очистки паровых котлов, в которых используются пороховые патро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5 59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5 59 90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струмент из двух или более наименований товарных позиций 8202 – 8205 в наборах, предназначенных для розничной продаж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6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струмент породоразрушающий для бурения нефтяных и газовых скважин и оборудование для отбора керна; инструмент к нефтепромысловому оборудованию: ловильный, для зарезки вторых стволов, для свинчивания – развинчивания и удержания на весу насосно-компрессорных труб и штанг, для безопасности проведения работ и ключ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13 0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19 1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19 90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90 99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1 43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резы:</w:t>
            </w:r>
          </w:p>
          <w:p>
            <w:pPr>
              <w:pStyle w:val="Normal"/>
              <w:widowControl/>
              <w:numPr>
                <w:ilvl w:val="0"/>
                <w:numId w:val="1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многогранными твердосплавными пластинами</w:t>
            </w:r>
          </w:p>
          <w:p>
            <w:pPr>
              <w:pStyle w:val="Normal"/>
              <w:widowControl/>
              <w:numPr>
                <w:ilvl w:val="0"/>
                <w:numId w:val="13"/>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резные и прорезные из быстрорежущей стали (толщина фрез не более 5 мм)</w:t>
            </w:r>
          </w:p>
          <w:p>
            <w:pPr>
              <w:pStyle w:val="Normal"/>
              <w:widowControl/>
              <w:numPr>
                <w:ilvl w:val="0"/>
                <w:numId w:val="13"/>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апаянными твердосплавными пластинами</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резы дереворежущие:</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сковые пазовые;</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сковые пазовые с напаянными пластинами;</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адные с затылованными зубьями;</w:t>
            </w:r>
          </w:p>
          <w:p>
            <w:pPr>
              <w:pStyle w:val="Normal"/>
              <w:widowControl/>
              <w:numPr>
                <w:ilvl w:val="0"/>
                <w:numId w:val="3"/>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адные цилиндрические сбор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7 7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70 38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7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цы токарные с напаянными и многогранными твердосплавными пластина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07 80 1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80 1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7 8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меты металлической галантере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бритвы механические;</w:t>
            </w:r>
          </w:p>
          <w:p>
            <w:pPr>
              <w:pStyle w:val="Normal"/>
              <w:widowControl/>
              <w:numPr>
                <w:ilvl w:val="0"/>
                <w:numId w:val="4"/>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езвия для безопасных брит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2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2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жницы бытового назначения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из 8213 00 000 0</w:t>
            </w:r>
          </w:p>
        </w:tc>
      </w:tr>
      <w:tr>
        <w:trPr>
          <w:trHeight w:val="827" w:hRule="atLeast"/>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trike/>
                <w:color w:val="000000"/>
                <w:sz w:val="28"/>
                <w:szCs w:val="28"/>
              </w:rPr>
            </w:pPr>
            <w:r>
              <w:rPr>
                <w:rFonts w:cs="Times New Roman" w:ascii="Times New Roman" w:hAnsi="Times New Roman"/>
                <w:b w:val="false"/>
                <w:bCs w:val="false"/>
                <w:color w:val="000000"/>
                <w:sz w:val="28"/>
                <w:szCs w:val="28"/>
              </w:rPr>
              <w:t xml:space="preserve">Замки врезные и накладные </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xml:space="preserve"> классов для дверей, запирающие устройства, в том числе замки сейф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strike/>
                <w:color w:val="000000"/>
              </w:rPr>
            </w:pPr>
            <w:r>
              <w:rPr>
                <w:rFonts w:cs="Times New Roman" w:ascii="Times New Roman" w:hAnsi="Times New Roman"/>
                <w:b w:val="false"/>
                <w:bCs w:val="false"/>
                <w:color w:val="000000"/>
                <w:sz w:val="28"/>
                <w:szCs w:val="28"/>
              </w:rPr>
              <w:t>из 830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Сейфы и </w:t>
            </w:r>
            <w:r>
              <w:rPr>
                <w:rFonts w:cs="Times New Roman" w:ascii="Times New Roman" w:hAnsi="Times New Roman"/>
                <w:b w:val="false"/>
                <w:bCs w:val="false"/>
                <w:i w:val="false"/>
                <w:iCs w:val="false"/>
                <w:color w:val="000000"/>
              </w:rPr>
              <w:t>хранилища ценност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з 8303 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лы паровые или другие паропроизводящие котлы (кроме водяных котлов центрального отопления, способных также производить пар низкого давления); водяные котлы с пароперегревател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02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2 90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лы центрального отопл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03 1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азогенераторы ацетиленовые и аналогичные газогенераторы с очистительными установками или без ни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 xml:space="preserve">из 8405 10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весные судовые силовые установ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2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игатели с возвратно-поступательным движением поршня, применяемые на автомототранспортных средствах товарных позиций 8702, 8703, 8704, 8705 и 8711 (кроме бывших в употреблен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07 31 000 0,</w:t>
            </w:r>
          </w:p>
          <w:p>
            <w:pPr>
              <w:pStyle w:val="Normal"/>
              <w:widowControl/>
              <w:jc w:val="both"/>
              <w:rPr/>
            </w:pPr>
            <w:r>
              <w:rPr>
                <w:rFonts w:cs="Times New Roman" w:ascii="Times New Roman" w:hAnsi="Times New Roman"/>
                <w:b w:val="false"/>
                <w:bCs w:val="false"/>
                <w:sz w:val="28"/>
                <w:szCs w:val="28"/>
              </w:rPr>
              <w:t xml:space="preserve">из 8407 32,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7 33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33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7 34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34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07 34 300)</w:t>
            </w:r>
          </w:p>
        </w:tc>
      </w:tr>
      <w:tr>
        <w:trPr>
          <w:trHeight w:val="1033"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зели (кроме бывших в употреблении и предназначенных для гражданской авиац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08 (кроме </w:t>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8408 10 110 0, </w:t>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8408 10 1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Газотурбинные установ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1 000 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2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200 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6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6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1 82 800 0</w:t>
            </w:r>
            <w:r>
              <w:rPr>
                <w:b w:val="false"/>
                <w:bCs w:val="false"/>
                <w:sz w:val="28"/>
                <w:szCs w:val="28"/>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ые установки и двигатели гидравл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1 2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2 21 800 6,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1 800 8,</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2 29 200 9,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9 81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29 89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ые установки и двигатели пневмат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2 31 00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2 39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осы жидкостные, масляные или для охлаждающей жидкости для двигателей внутреннего сгорания или предназначенные для автомобилей; с расходомерами или без них; подъемники жидкост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3 (кроме</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3 30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3 91 000, </w:t>
            </w:r>
          </w:p>
          <w:p>
            <w:pPr>
              <w:pStyle w:val="Normal"/>
              <w:widowControl/>
              <w:jc w:val="left"/>
              <w:rPr/>
            </w:pPr>
            <w:r>
              <w:rPr>
                <w:rFonts w:cs="Times New Roman" w:ascii="Times New Roman" w:hAnsi="Times New Roman"/>
                <w:b w:val="false"/>
                <w:bCs w:val="false"/>
                <w:sz w:val="28"/>
                <w:szCs w:val="28"/>
              </w:rPr>
              <w:t xml:space="preserve">8413 92 000 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прессоры, используемые в холодильном оборудовании: </w:t>
            </w:r>
          </w:p>
          <w:p>
            <w:pPr>
              <w:pStyle w:val="Normal"/>
              <w:widowControl/>
              <w:numPr>
                <w:ilvl w:val="0"/>
                <w:numId w:val="1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щностью не более 0,4 кВт или</w:t>
            </w:r>
          </w:p>
          <w:p>
            <w:pPr>
              <w:pStyle w:val="Normal"/>
              <w:widowControl/>
              <w:numPr>
                <w:ilvl w:val="0"/>
                <w:numId w:val="1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ерметичные или полугерметичные мощностью более     0,4 кВт, но не более 3 кВ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4 30 20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30 810 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30 810 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прессоры воздушные или газ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4 4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8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нтиляторы настольные, настенные, напольные, потолочные, для крыш или для окон с электрическим двигателем мощностью не более 125 В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4 51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нтиляторы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4 59 </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регулируется отдельно</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1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20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1 001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1 009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2 00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5 83 0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елки топочные для жидкого топлива, газовые и комбинирова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6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6 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чи и духовки для выпечки пищевых продукт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7 2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1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2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4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3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7 80 85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оборудование для мусоропереработки, в том числе: питатели пластинчатые; грохоты; дробилки; конвейеры; биобарабаны; прессы пакетировочные; агрегаты моечные; ковши грейферные; сепараторы; элеваторы; мусоросжигател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7 80 100 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4,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1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9 82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5 96 000 0,</w:t>
            </w:r>
          </w:p>
          <w:p>
            <w:pPr>
              <w:pStyle w:val="Normal"/>
              <w:widowControl/>
              <w:jc w:val="both"/>
              <w:rPr/>
            </w:pPr>
            <w:r>
              <w:rPr>
                <w:rFonts w:cs="Times New Roman" w:ascii="Times New Roman" w:hAnsi="Times New Roman"/>
                <w:b w:val="false"/>
                <w:bCs w:val="false"/>
                <w:sz w:val="28"/>
                <w:szCs w:val="28"/>
              </w:rPr>
              <w:t>8462 91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1 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2 20 00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4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Сушильные печи для литейных стержней и литейных форм (температура нагрева не менее 150</w:t>
            </w:r>
            <w:r>
              <w:rPr>
                <w:rFonts w:cs="Times New Roman" w:ascii="Times New Roman" w:hAnsi="Times New Roman"/>
                <w:b w:val="false"/>
                <w:bCs w:val="false"/>
                <w:sz w:val="28"/>
                <w:szCs w:val="28"/>
                <w:vertAlign w:val="superscript"/>
              </w:rPr>
              <w:t>0</w:t>
            </w:r>
            <w:r>
              <w:rPr>
                <w:rFonts w:cs="Times New Roman" w:ascii="Times New Roman" w:hAnsi="Times New Roman"/>
                <w:b w:val="false"/>
                <w:bCs w:val="false"/>
                <w:sz w:val="28"/>
                <w:szCs w:val="28"/>
              </w:rPr>
              <w:t xml:space="preserve"> С и не более 350</w:t>
            </w:r>
            <w:r>
              <w:rPr>
                <w:rFonts w:cs="Times New Roman" w:ascii="Times New Roman" w:hAnsi="Times New Roman"/>
                <w:b w:val="false"/>
                <w:bCs w:val="false"/>
                <w:sz w:val="28"/>
                <w:szCs w:val="28"/>
                <w:vertAlign w:val="superscript"/>
              </w:rPr>
              <w:t>0</w:t>
            </w:r>
            <w:r>
              <w:rPr>
                <w:rFonts w:cs="Times New Roman" w:ascii="Times New Roman" w:hAnsi="Times New Roman"/>
                <w:b w:val="false"/>
                <w:bCs w:val="false"/>
                <w:sz w:val="28"/>
                <w:szCs w:val="28"/>
              </w:rPr>
              <w:t xml:space="preserve"> С)</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1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2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6 40 000 9,</w:t>
            </w:r>
          </w:p>
          <w:p>
            <w:pPr>
              <w:pStyle w:val="Normal"/>
              <w:widowControl/>
              <w:jc w:val="left"/>
              <w:rPr/>
            </w:pPr>
            <w:r>
              <w:rPr>
                <w:rFonts w:cs="Times New Roman" w:ascii="Times New Roman" w:hAnsi="Times New Roman"/>
                <w:b w:val="false"/>
                <w:bCs w:val="false"/>
                <w:sz w:val="28"/>
                <w:szCs w:val="28"/>
              </w:rPr>
              <w:t>из 8486 30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7 80 85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3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4</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одильники, морозильники и прочее холодильное или морозильное оборудование электрическое или других   тип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18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61 001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61 009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9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8 9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холодильные холодопроизводительностью свыше 2,5 тыс.станд.ккал/ч</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8 61 001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8 61 009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18 69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лонки водогрейные для ванн (водонагреватели проточные) и водонагреватели (емкостные автоматические) на газообразном топлив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11 000 0,</w:t>
            </w:r>
          </w:p>
          <w:p>
            <w:pPr>
              <w:pStyle w:val="Normal"/>
              <w:widowControl/>
              <w:jc w:val="left"/>
              <w:rPr/>
            </w:pPr>
            <w:r>
              <w:rPr>
                <w:rFonts w:cs="Times New Roman" w:ascii="Times New Roman" w:hAnsi="Times New Roman"/>
                <w:b w:val="false"/>
                <w:bCs w:val="false"/>
                <w:sz w:val="28"/>
                <w:szCs w:val="28"/>
              </w:rPr>
              <w:t>из 8419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ерилизаторы медицинские, хирургические с питанием от электросет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шилк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3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3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39</w:t>
            </w:r>
          </w:p>
        </w:tc>
      </w:tr>
      <w:tr>
        <w:trPr>
          <w:trHeight w:val="341"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ы колонные для дистилляции или очистки, используемые в различных отраслях промышленност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19 40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обменники (кроме нагревателей водо-водя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5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лообменники, радиаторы для автомототранспортных средств, классифицируемых в товарных позициях с 8701 по 8705 (кроме автомототранспортных средств, бывших в употреблении, восстановленных и тракторов)</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9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оборудование с электрическим и неэлектрическим нагревом для тепловой обработки пищевых продуктов и сырь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19 81 2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1 8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электрические для копчения рыбы, мяса, птицы, сала (мощностью до 6,0 кВт включительно)</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1 8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котлы для запарки корма для скот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9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вулканизаторы шиноремонт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9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фальторазогревател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 89 989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ландры или другие валковые машины, используемые в производстве резины или пластмасс</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20 10 5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ландры прачеч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0 1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рокатывания теста в листовые форм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0 1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параторы молочные и для других жидких пищевых продуктов (кроме бытовых с ручным приводо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1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19 7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для отжима и сушки белья электр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1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21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чие центрифуги для пищевых продукт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19 7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центробежного и гравитационного разделения жидких неоднородных сист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7"/>
              <w:ind w:hanging="0"/>
              <w:rPr>
                <w:rFonts w:ascii="Times New Roman" w:hAnsi="Times New Roman" w:cs="Times New Roman"/>
                <w:i w:val="false"/>
                <w:i w:val="false"/>
                <w:iCs w:val="false"/>
              </w:rPr>
            </w:pPr>
            <w:r>
              <w:rPr>
                <w:rFonts w:cs="Times New Roman" w:ascii="Times New Roman" w:hAnsi="Times New Roman"/>
                <w:i w:val="false"/>
                <w:iCs w:val="false"/>
              </w:rPr>
              <w:t xml:space="preserve">из 8421 19 200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19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21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29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очистки сточных вод, питьевой воды, в том числе бытово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21 21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очистки жидкостей и газ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29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39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фильтрования или очистки напитков, кроме вод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1 22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льтры для фильтрования топлива и масел в карбюраторных и дизельных двигателях внутреннего сгорания (для автомототранспортных средст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1 23 0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льтровальные прессы для консервной и пищеконцентратной промыш</w:t>
            </w:r>
            <w:r>
              <w:rPr>
                <w:rFonts w:cs="Times New Roman" w:ascii="Times New Roman" w:hAnsi="Times New Roman"/>
                <w:b w:val="false"/>
                <w:bCs w:val="false"/>
                <w:spacing w:val="-4"/>
                <w:sz w:val="28"/>
                <w:szCs w:val="28"/>
              </w:rPr>
              <w:t>леннос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29 000 9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льтры и сепараторы для гидроприводов и смазочных сист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29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душные фильтры для двигателей внутреннего сгорания (для автомототранспортных средст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1 31 0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газоочистное и пылеулавливающее, электрофильтры (в том числе бытовое оборудование); оборудование для нейтрализации отработавших газов, устанавливаемое на автомобилях и автобуса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1 39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духоочистители для кухонь (электр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 39 2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омоечные машины быт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2 1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удомоечные машины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2 1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мойки или сушки бутылок или других сосудов (для пищевой продукции), кроме оборудования, предназначенного для фармацевтической промышленнос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2 20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чками [крышками] бутылок, банок, туб [тюбиков] и аналогичных емкостей; оборудование для газирования напитков (для пищевой и парфюмерной продукции), кроме оборудования, предназначенного для фармацевтической промышленнос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2 30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упаковки или обертки (включая оборудование, обертывающее товар с термоусадкой упаковочного материала) прочее (для пищевой продукции), кроме оборудования, предназначенного для фармацевтической промышленнос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2 40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сы бытовые электромеханические (электронные)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3 10 100 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для окраски изделий машиностроения методом электростатического осажд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5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нетушители заряженные, элементы автоматических установок пожаротушения (оросители водяные спринклерные и дренчерные, оросители пенные спринклерные и дренчерные, клапаны узлов управления, запорные устройства, дозаторы установок пенного пожаротушения)</w:t>
            </w:r>
          </w:p>
          <w:p>
            <w:pPr>
              <w:pStyle w:val="Normal"/>
              <w:widowControl/>
              <w:tabs>
                <w:tab w:val="clear" w:pos="708"/>
                <w:tab w:val="left" w:pos="645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4 10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89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52" w:leader="none"/>
              </w:tabs>
              <w:jc w:val="left"/>
              <w:rPr>
                <w:rFonts w:ascii="Times New Roman" w:hAnsi="Times New Roman" w:cs="Times New Roman"/>
                <w:b w:val="false"/>
                <w:b w:val="false"/>
                <w:bCs w:val="false"/>
                <w:color w:val="000000"/>
                <w:sz w:val="28"/>
                <w:szCs w:val="28"/>
              </w:rPr>
            </w:pPr>
            <w:bookmarkStart w:id="1" w:name="ïóë"/>
            <w:bookmarkEnd w:id="1"/>
            <w:r>
              <w:rPr>
                <w:rFonts w:cs="Times New Roman" w:ascii="Times New Roman" w:hAnsi="Times New Roman"/>
                <w:b w:val="false"/>
                <w:bCs w:val="false"/>
                <w:color w:val="000000"/>
                <w:sz w:val="28"/>
                <w:szCs w:val="28"/>
              </w:rPr>
              <w:t>Пульверизаторы и аналогичные устрой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8424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для мойки автомобилей водой с встроенным двигател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010 0,</w:t>
            </w:r>
          </w:p>
          <w:p>
            <w:pPr>
              <w:pStyle w:val="Normal"/>
              <w:widowControl/>
              <w:jc w:val="left"/>
              <w:rPr/>
            </w:pPr>
            <w:r>
              <w:rPr>
                <w:rFonts w:cs="Times New Roman" w:ascii="Times New Roman" w:hAnsi="Times New Roman"/>
                <w:b w:val="false"/>
                <w:bCs w:val="false"/>
                <w:sz w:val="28"/>
                <w:szCs w:val="28"/>
              </w:rPr>
              <w:t>из 8424 30 05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0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89 000 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пескоструйные, дробеметные, дробеструйно-дробеметные, работающие от сжатого воздуха,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пескоструйные или пароструйные и аналогичные разбрызгивающие аппараты для подготовки поверхности под окраску</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3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рыскиватели и аэрозольные аппараты для сельского хозяйства и садоводства, в том числе электр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4 81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24 81 990 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пылители клея переносные электрически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4 89 0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ли электрические грузоподъемностью не менее 0,1 т, но не более 80 т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5 1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ционарные гаражные подъемники для автомоби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5 4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ны:</w:t>
            </w:r>
          </w:p>
          <w:p>
            <w:pPr>
              <w:pStyle w:val="Normal"/>
              <w:widowControl/>
              <w:numPr>
                <w:ilvl w:val="0"/>
                <w:numId w:val="8"/>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товые на неподвижных опорах;</w:t>
            </w:r>
          </w:p>
          <w:p>
            <w:pPr>
              <w:pStyle w:val="Normal"/>
              <w:widowControl/>
              <w:numPr>
                <w:ilvl w:val="0"/>
                <w:numId w:val="8"/>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зловые;</w:t>
            </w:r>
          </w:p>
          <w:p>
            <w:pPr>
              <w:pStyle w:val="Normal"/>
              <w:widowControl/>
              <w:numPr>
                <w:ilvl w:val="0"/>
                <w:numId w:val="8"/>
              </w:numP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шенные строитель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6 1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аны на пневмоколесном и автомобильном ходу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41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19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5 10 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ны на гусеничном ходу; краны на тракторах, прицепные и краны-трубоукладчи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19 000 0,</w:t>
            </w:r>
          </w:p>
          <w:p>
            <w:pPr>
              <w:pStyle w:val="Normal"/>
              <w:widowControl/>
              <w:jc w:val="left"/>
              <w:rPr/>
            </w:pPr>
            <w:r>
              <w:rPr>
                <w:rFonts w:cs="Times New Roman" w:ascii="Times New Roman" w:hAnsi="Times New Roman"/>
                <w:b w:val="false"/>
                <w:bCs w:val="false"/>
                <w:sz w:val="28"/>
                <w:szCs w:val="28"/>
              </w:rPr>
              <w:t>из 8426 30 0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49 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 9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топогрузчики с вилочным захватом; прочие погрузчики, оснащенные подъемным или погрузочно – разгрузочным оборудовани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фты пассажир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10 2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10 8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вейер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2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3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3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8 33 000 0,</w:t>
            </w:r>
          </w:p>
          <w:p>
            <w:pPr>
              <w:pStyle w:val="Normal"/>
              <w:widowControl/>
              <w:jc w:val="left"/>
              <w:rPr/>
            </w:pPr>
            <w:r>
              <w:rPr>
                <w:rStyle w:val="PageNumber"/>
                <w:rFonts w:cs="Times New Roman" w:ascii="Times New Roman" w:hAnsi="Times New Roman"/>
                <w:b/>
                <w:bCs/>
                <w:sz w:val="28"/>
                <w:szCs w:val="28"/>
              </w:rPr>
              <w:t>8428 39 200 0,</w:t>
            </w:r>
          </w:p>
          <w:p>
            <w:pPr>
              <w:pStyle w:val="Normal"/>
              <w:widowControl/>
              <w:jc w:val="left"/>
              <w:rPr/>
            </w:pPr>
            <w:r>
              <w:rPr>
                <w:rStyle w:val="PageNumber"/>
                <w:rFonts w:cs="Times New Roman" w:ascii="Times New Roman" w:hAnsi="Times New Roman"/>
                <w:b/>
                <w:bCs/>
                <w:sz w:val="28"/>
                <w:szCs w:val="28"/>
              </w:rPr>
              <w:t>8428 3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 xml:space="preserve">Погрузчики сельскохозяйственны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3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7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7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атчики корм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33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39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6 80 9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ъемники мачтовые грузовые строитель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95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тальные автолесовозы; лесопогрузчики челюстного тип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6,</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7,</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 90 95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4</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ульдозеры самоходные с неповоротным и поворотным отвало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11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19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color w:val="000000"/>
                <w:spacing w:val="-1"/>
                <w:sz w:val="28"/>
                <w:szCs w:val="28"/>
              </w:rPr>
              <w:t xml:space="preserve">Автогрейдеры, </w:t>
            </w:r>
            <w:r>
              <w:rPr>
                <w:rFonts w:cs="Times New Roman" w:ascii="Times New Roman" w:hAnsi="Times New Roman"/>
                <w:b w:val="false"/>
                <w:bCs w:val="false"/>
                <w:color w:val="000000"/>
                <w:spacing w:val="-3"/>
                <w:sz w:val="28"/>
                <w:szCs w:val="28"/>
              </w:rPr>
              <w:t xml:space="preserve">грейдеры прицепные, </w:t>
            </w:r>
            <w:r>
              <w:rPr>
                <w:rFonts w:cs="Times New Roman" w:ascii="Times New Roman" w:hAnsi="Times New Roman"/>
                <w:b w:val="false"/>
                <w:bCs w:val="false"/>
                <w:color w:val="000000"/>
                <w:spacing w:val="-4"/>
                <w:sz w:val="28"/>
                <w:szCs w:val="28"/>
              </w:rPr>
              <w:t>грейдеры-элеваторы</w:t>
            </w:r>
            <w:r>
              <w:rPr>
                <w:rFonts w:cs="Times New Roman" w:ascii="Times New Roman" w:hAnsi="Times New Roman"/>
                <w:b w:val="false"/>
                <w:bCs w:val="false"/>
                <w:sz w:val="28"/>
                <w:szCs w:val="28"/>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20 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50 0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69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репер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0 69 000 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тки дорожны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4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40 3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грузчики одноковшовые фронталь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1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1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1 9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каваторы одноковшовые и многоковш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29 52 1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2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9 5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сваебойное, копровое (в том числе молоты сваебойные)</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негоочистители плужные и ротор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0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байны очистные, комбайны проходческие по углю и по пород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3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39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1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буровые для эксплуатационного и глубокого разведочного бурения на нефть и газ, включая установки для освоения и ремонта скважин</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0 41 000 0,</w:t>
            </w:r>
          </w:p>
          <w:p>
            <w:pPr>
              <w:pStyle w:val="Normal"/>
              <w:widowControl/>
              <w:jc w:val="both"/>
              <w:rPr/>
            </w:pPr>
            <w:r>
              <w:rPr>
                <w:rFonts w:cs="Times New Roman" w:ascii="Times New Roman" w:hAnsi="Times New Roman"/>
                <w:b w:val="false"/>
                <w:bCs w:val="false"/>
                <w:sz w:val="28"/>
                <w:szCs w:val="28"/>
              </w:rPr>
              <w:t>из 8430 4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вши, грейферы, захваты и черпа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алы бульдозеров неповоротные или поворот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2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асти бурильных и проходческих машин субпозиции 8430 41 000 0 и 8430 49 000 0 и буровых установок для эксплуатационного и глубокого разведочного бурения на нефть и газ, для освоения и ремонта нефтяных и газовых скважин, входящих в подсубпозицию 8430 49 000 0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1 43 000 0</w:t>
            </w:r>
          </w:p>
          <w:p>
            <w:pPr>
              <w:pStyle w:val="Header"/>
              <w:widowControl/>
              <w:tabs>
                <w:tab w:val="clear" w:pos="4153"/>
                <w:tab w:val="clear" w:pos="8306"/>
                <w:tab w:val="center" w:pos="4536" w:leader="none"/>
                <w:tab w:val="right" w:pos="907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садовые или лесохозяйственные для подготовки и обработки почвы моторизирова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2 10 900 0,</w:t>
            </w:r>
          </w:p>
          <w:p>
            <w:pPr>
              <w:pStyle w:val="Normal"/>
              <w:widowControl/>
              <w:jc w:val="both"/>
              <w:rPr/>
            </w:pPr>
            <w:r>
              <w:rPr>
                <w:rFonts w:cs="Times New Roman" w:ascii="Times New Roman" w:hAnsi="Times New Roman"/>
                <w:b w:val="false"/>
                <w:bCs w:val="false"/>
                <w:sz w:val="28"/>
                <w:szCs w:val="28"/>
              </w:rPr>
              <w:t xml:space="preserve">из 8432 29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ялки тракторные, сажал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2 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брасыватели органических и минеральных удобрени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2 4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нокосилки, косилки для газонов; косилки, включая монтируемые на тракторах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33 19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19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Жатки рядковые (самоход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8433 2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байны зерноуборочные, силосоуборочны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курузоубороч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1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9 11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9 1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59 8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уборки клубней или корнеплод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5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уборки плодов и ягод самоход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из 8433 59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59 8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очистки, сортировки или выбраковки яиц, плодов или других сельскохозяйственных продукт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3 6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и аппараты доильные, оборудование для обработки и переработки молок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b w:val="false"/>
                <w:bCs w:val="false"/>
                <w:sz w:val="28"/>
                <w:szCs w:val="28"/>
              </w:rPr>
              <w:t>8434</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4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ссы, дробилки и аналогичные машины для виноделия, производства сидра, фруктовых соков или аналогичных напитк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5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5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механизмы для приготовления корм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6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кубаторы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6 2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 оборудование для лесного хозяй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6 8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очистки, сортировки или калибровки семян, зерна или сухих бобовых культур; оборудование для мукомольной промышленности или для обработки зерновых или сухих бобовых культур</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37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37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ромышленного приготовления или производства пищевых продуктов или напитков, в другом месте не поименованное, кроме оборудования для экстрагирования или приготовления животных или твердых (нелетучих) растительных жиров или масел</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8 (кроме</w:t>
            </w:r>
          </w:p>
          <w:p>
            <w:pPr>
              <w:pStyle w:val="Normal"/>
              <w:widowControl/>
              <w:jc w:val="left"/>
              <w:rPr/>
            </w:pPr>
            <w:r>
              <w:rPr>
                <w:rFonts w:cs="Times New Roman" w:ascii="Times New Roman" w:hAnsi="Times New Roman"/>
                <w:b w:val="false"/>
                <w:bCs w:val="false"/>
                <w:sz w:val="28"/>
                <w:szCs w:val="28"/>
              </w:rPr>
              <w:t xml:space="preserve">8438 90 000 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Оборудование переплетное, включая машины для сшивания книжных блок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0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0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роизводства изделий из бумажной массы, бумаги или картона, включая резательные машины всех типов, проче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1(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1 9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аппаратура и оснастка (кроме станков товарных позиций 8456-8465) для шрифтоотливки или набора шрифта, для подготовки или изготовления печатных блоков, пластин, цилиндров или других типографских элементов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2 (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2 4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2 5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печатное, включая краскоструйные печатные машины, отличные от входящих в товарную позицию 8471; вспомогательные машины и механизмы (кроме вспомогательного для изготовления печатных форм и для печати на листовых материалах)</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43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13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2 2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копировальные машины с встроенной оптической системой или контактного типа и термокопировальные машины</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1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1 99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2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2 95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9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9 21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9 2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100 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10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900 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9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одготовки текстильных волокон; тростильное и другое оборудование для изготовления пряжи; кокономотальные или мотальные (включая уточно-мотальные) машины и машины, подготавливающие пряжу для использования ее на машинах товарной позиции 8446 или 8447 (кроме машин ленточных, лентосоединительных, холстовытяжных, ровнич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5</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ткац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6</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трикотажные, вязально-прошивные, для получения позументной нити, тюля, кружев, вышивания, плетения тесьмы или сетей и тафтинговые маши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стиральные бытовые или для прачечных, включая машины, оснащенные отжимным устройством (кроме судовых)</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50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0 90 000 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кроме машин товарной позиции 8450) для  чистки, глажения, прессования (включая прессы для термофиксации материалов), беления, крашения, аппретирования, отделки, нанесения покрытия или пропитки текстильной пряжи, тканей или готовых текстильных изделий; машины для наматывания, разматывания, складывания, разрезания или прокалывания текстильных материалов (кроме оборудования для  увлажн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51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8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90 000 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ухой чист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1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вейные машины быт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2 1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вейные машины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2 2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2 2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одготовки, дубления или обработки шкур или кож</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3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изготовления обув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53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ложницы и ковши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54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литейные, применяемые в литейном производств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54 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6</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Центры обрабатывающие, станки агрегатные однопозиционные и многопозиционные, для обработки металл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токарные (включая станки токарные многоцелевые) металлорежущ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8</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утем удаления металла, кроме токарных станков (включая станки токарные, многоцелевые станки) товарной позиции 8458</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5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обдирочно-шлифовальные, заточные, шлифовальные, хонинговальные, притирочные, полировальные и для выполнения других операций чистовой обработки металлов или металлокерамики при помощи абразивных кругов, абразивов и полирующих средств, кроме зуборезных, зубошлифовальных или зубоотделочных станков товарной позиции 8461</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продольнострогальные, поперечнострогальные, долбежные, протяжные, зуборезные, зубошлифовальные или зубоотделочные, пильные, отрезные и другие станки для обработки металлов или металлокерамики посредством удаления материала режущим инструментом, в других местах не поименова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1</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дыропробивные или вырубные; прессы для обработки металлов или карбидов металлов, не поименованные выш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машины] для обработки металлов или металлокерамики без удаления материала [для обработки методами пластической деформации]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ки деревообрабатывающ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5</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невматические инструменты руч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1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iCs/>
                <w:sz w:val="28"/>
                <w:szCs w:val="28"/>
              </w:rPr>
            </w:pPr>
            <w:r>
              <w:rPr>
                <w:rFonts w:cs="Times New Roman" w:ascii="Times New Roman" w:hAnsi="Times New Roman"/>
                <w:b w:val="false"/>
                <w:bCs w:val="false"/>
                <w:sz w:val="28"/>
                <w:szCs w:val="28"/>
              </w:rPr>
              <w:t>Инструмент ручной электромеханический со встроенными электродвигателями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67 29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21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29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7 29 3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лы дисковые с твердосплавными пластинами для обработки древесных материал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2 300 0,</w:t>
            </w:r>
          </w:p>
          <w:p>
            <w:pPr>
              <w:pStyle w:val="Normal"/>
              <w:widowControl/>
              <w:jc w:val="left"/>
              <w:rPr>
                <w:rFonts w:ascii="Times New Roman" w:hAnsi="Times New Roman" w:cs="Times New Roman"/>
                <w:i/>
                <w:i/>
                <w:iCs/>
                <w:sz w:val="28"/>
                <w:szCs w:val="28"/>
              </w:rPr>
            </w:pPr>
            <w:r>
              <w:rPr>
                <w:rFonts w:cs="Times New Roman" w:ascii="Times New Roman" w:hAnsi="Times New Roman"/>
                <w:b w:val="false"/>
                <w:bCs w:val="false"/>
                <w:sz w:val="28"/>
                <w:szCs w:val="28"/>
              </w:rPr>
              <w:t>из 8467 8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одрезки живой изгороди и машины для стрижки газон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29 8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1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3 1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лы цепные бензиномотор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8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способления для стрижки газонов в углах, вдоль стен, бордюров и под кустам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7 8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и аппараты для пайки, в том числе тугоплавким припоем, или сварки, пригодные или не пригодные для резки, не включенные в товарную позицию 8515; машины и аппараты для поверхностной термообработки, работающие на газ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68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8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ки пишущие автоматические и устройства для обработки текстов; машинки пишущие электрические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9 00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9 00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69 00 5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электрические счетные прочие; машины электрические бухгалтерские; аппараты кассовые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0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0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470 50 000 1,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0 50 000 9</w:t>
            </w:r>
          </w:p>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вычислительные цифр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1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1 4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1 4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 xml:space="preserve">Устройства вычислительной техники, размещенные в собственном корпусе с питанием от сети </w:t>
            </w:r>
          </w:p>
          <w:p>
            <w:pPr>
              <w:pStyle w:val="Normal"/>
              <w:widowControl/>
              <w:jc w:val="left"/>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5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71 60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60 6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7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80 000 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считывания штриховых кодов с зарядным устройством или питающиеся от сети, устройства считывания с карт для системы безналичных расчетов с зарядным устройством или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ортировки, подсчета и упаковки денежных банкнот и ценных бумаг (электр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2 9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ортировки, грохочения, сепарации или промыв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просеивания формовочных материалов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регенерации формовочных материалов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размалывания формовочных материалов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для дробления или измельчения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2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тономешалки или растворосмесител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3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мешивания минеральных веществ с битумо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4 32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грунтосмеситель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3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месительные машины, применяемые при подготовке литейных формовочных смесей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3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формовочные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8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одготовки формовочных материалов, приготовления формовочных смесей, изготовления форм и стержней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8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обработки резины или пластмасс или для производства продукции из этих материалов, в другом месте не поименованно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7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9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подготовки или приготовления табака, в другом месте не поименованное (кроме установок для сушки табака мощностью до 6,5 кВ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8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подметальные, пылесосные и водо-пылесосные, полотерные, полотерно-поломоечные, подметально-поломоечны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1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8</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для физико-химических и физико-механических процессов</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13,</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19,</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3,</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39,</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4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65,</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2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2 000 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3,</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43 30 000 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7</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фальтоукладчи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79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сфальтораскладчи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экстрагирования или приготовления животных или твердых (нелетучих) растительных жиров или масел</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9 2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мешивания, перемешивания, дробления</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4 (для минеральных веществ)</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2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ылорежущие или мылоформовочные маши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ссы для таблетирования и брикетирования пищеконцентрат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енды шиномонтажные для автомоби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8"/>
                <w:szCs w:val="28"/>
              </w:rPr>
            </w:pPr>
            <w:r>
              <w:rPr>
                <w:rFonts w:cs="Times New Roman" w:ascii="Times New Roman" w:hAnsi="Times New Roman"/>
                <w:sz w:val="28"/>
                <w:szCs w:val="28"/>
              </w:rPr>
              <w:t>из 8479 89 97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выбивки форм из стержней для литейного производств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9 89 97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ны, клапаны, вентили и другая аналогичная арматура (кроме фланцевых соединений и соединительных частей для трубопроводов) для трубопроводов, котлов, резервуаров, цистерн, баков и аналогичных емкостей, включая редукционные и терморегулирующие клапа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1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2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1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1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3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80 3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81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шипники качения (колесные и ступичные для легковых и грузовых автомобилей, автобусов, микроавтобусов, мотоциклов и мотороллеров)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10 9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20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82 50 00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шипники качения узлов рулевого управления легковых и грузовых автомобилей, автобусов и мсикроавтобусов, подшипники качения роликовые для букс железнодорожного состава</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20 00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30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40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50 0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2 80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редвалы для автомобильных двигате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83 1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дукторы и мотор-редукторы, вариаторы цепны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3 40 51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3 40 59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3 40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фты управляемые механические, фрикционные, с электромагнитным переключением и электромагнитные многодисковые с магнитопроводящими диска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83 60 </w:t>
            </w:r>
          </w:p>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8505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кладки из асбостальных лист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84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TextBody"/>
              <w:spacing w:before="111"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игатели мощностью не более 1 кВт:</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синхронны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лектор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ановки электрогенераторные с поршневым двигателем внутреннего сгорания с воспламенением от сжатия (дизелем) с рабочим объемом не более 2500 с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мощностью не более 10 кВА (кроме судовых, тепловозных, сварочных электроагрегатов и агрегатов летательных аппаратов и энергопоездов)</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из 8502 11</w:t>
            </w:r>
          </w:p>
          <w:p>
            <w:pPr>
              <w:pStyle w:val="Normal"/>
              <w:widowControl/>
              <w:jc w:val="left"/>
              <w:rPr>
                <w:rStyle w:val="PageNumber"/>
                <w:rFonts w:ascii="Times New Roman" w:hAnsi="Times New Roman" w:cs="Times New Roman"/>
                <w:b/>
                <w:b/>
                <w:bCs/>
                <w:sz w:val="28"/>
                <w:szCs w:val="28"/>
              </w:rPr>
            </w:pPr>
            <w:r>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Установки электрогенераторные с поршневым двигателем внутреннего сгорания с искровым зажиганием с рабочим объемом не более 2500 см</w:t>
            </w:r>
            <w:r>
              <w:rPr>
                <w:rFonts w:cs="Times New Roman" w:ascii="Times New Roman" w:hAnsi="Times New Roman"/>
                <w:b w:val="false"/>
                <w:bCs w:val="false"/>
                <w:sz w:val="28"/>
                <w:szCs w:val="28"/>
                <w:vertAlign w:val="superscript"/>
              </w:rPr>
              <w:t>3</w:t>
            </w:r>
            <w:r>
              <w:rPr>
                <w:rFonts w:cs="Times New Roman" w:ascii="Times New Roman" w:hAnsi="Times New Roman"/>
                <w:b w:val="false"/>
                <w:bCs w:val="false"/>
                <w:sz w:val="28"/>
                <w:szCs w:val="28"/>
              </w:rPr>
              <w:t xml:space="preserve"> ; мощностью не более 10 кВА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из 8502 20 200 0,</w:t>
            </w:r>
          </w:p>
          <w:p>
            <w:pPr>
              <w:pStyle w:val="Normal"/>
              <w:widowControl/>
              <w:jc w:val="left"/>
              <w:rPr/>
            </w:pPr>
            <w:r>
              <w:rPr>
                <w:rFonts w:cs="Times New Roman" w:ascii="Times New Roman" w:hAnsi="Times New Roman"/>
                <w:b w:val="false"/>
                <w:bCs w:val="false"/>
                <w:sz w:val="28"/>
                <w:szCs w:val="28"/>
              </w:rPr>
              <w:t>из 8502 20 4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8"/>
                <w:szCs w:val="28"/>
              </w:rPr>
            </w:pPr>
            <w:r>
              <w:rPr>
                <w:rFonts w:cs="Times New Roman" w:ascii="Times New Roman" w:hAnsi="Times New Roman"/>
                <w:sz w:val="28"/>
                <w:szCs w:val="28"/>
              </w:rPr>
              <w:t>Трансформаторы или автотрансформаторы (автоматические):</w:t>
            </w:r>
          </w:p>
          <w:p>
            <w:pPr>
              <w:pStyle w:val="Normal"/>
              <w:numPr>
                <w:ilvl w:val="0"/>
                <w:numId w:val="12"/>
              </w:numPr>
              <w:ind w:left="3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ловые;</w:t>
            </w:r>
          </w:p>
          <w:p>
            <w:pPr>
              <w:pStyle w:val="Normal"/>
              <w:widowControl/>
              <w:tabs>
                <w:tab w:val="clear" w:pos="708"/>
                <w:tab w:val="left" w:pos="360"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ока и напряжения (кроме измерительных лаборатор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лластные элементы для разрядных ламп или трубок</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04 1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зарядных батарей, источники питания для телерадиоэлектронной аппаратур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55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8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9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для зарядки аккумуляторов автомоби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4 40 55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Аккумуляторы и аккумуляторные батареи кислотные открытые (негерметичные), закрытые (герметизированные), щелочные никель-железные, никель-металлгидридно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и литиевой систем; аккумуляторные батареи свинцовые нестартерные для мотоциклов и мотороллеров, свинцово-кислотные стартерны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07 (кроме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07 9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электромеханические бытовые со встроенными электродвигателями (с питанием от сет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8,</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09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09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бритвы, машинки для стрижки волос и приспособления для удаления волос со встроенным электродвигателем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0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0 90 000 0)</w:t>
            </w:r>
          </w:p>
        </w:tc>
      </w:tr>
      <w:tr>
        <w:trPr>
          <w:trHeight w:val="2631"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ооборудование для зажигания или пуска двигателей внутреннего сгорания с воспламенением от искры или от сжатия горючей смеси для автомототранспортных средств (катушки зажигания, свечи зажигания, стартеры); генераторы (например, постоянного и переменного тока) и прерыватели, типа используемых вместе с такими двигателя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1(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11 20 00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1 90 0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электроосветительное или сигнализационное (кроме изделий товарной позиции 8539), стеклоочистители, используемые на автомототранспортных средствах, световозвращатели велосипед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2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2 9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4</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дуговой и другой пайки тугоплавким припоем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5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5 8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15 80 990 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5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изготовления пакетов из полимерных материалов для пищевых продуктов:</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инжекционно-литьевые</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струдеры</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выдувного литья</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вакуумного литья и прочие термоформовочные машины</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резки</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шины для сварки пластмасс</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противлением</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1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2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3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4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77 80 95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5 8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5 80 9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ические водонагреватели безинерционные [проточной воды] или аккумулирующие [воды, находящейся в емкости],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и сушилки для рук; электроутюги; прочие бытовые электронагревательные приборы (кроме оборудования, используемого на суда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6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6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онагреватели электрические для горячего водоснабжения и поения живот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6 1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ные аппараты для проводной связи с беспроводной трубко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7 1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ставки к телефонным аппаратам с питанием от сети переменного тока (АОН и др.)</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7,</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43,</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9 5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мофо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7 69 2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ройства электропроигрывающие (деки), проигрыватели грампластинок, кассетные плейеры и другая звуковоспроизводящая аппаратура, не имеющая звукозаписывающих устройств с зарядным устройством или с питанием от сет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9 2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9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тоответчики телефо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9 5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гнитофоны и прочая звукозаписывающая аппаратура, включающая и не включающая звуковоспроизводящие устройства, с питанием от сет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 5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 52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9 81 54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9 81 56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19 81 580,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1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19 8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видеозаписывающая или видеовоспроизводящая, совмещенная или несовмещенная с видеотюнером,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21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меры телевизионные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80 1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80 19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ура передающая для радиовещания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50 0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5 60 000 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орудование судовое радиолокационное, радионавигационно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6 10 000 9,</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6 91 200 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6 91 8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ппаратура приемная для радиовещания с питанием от сет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27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TextBodyIndent"/>
              <w:rPr>
                <w:rFonts w:cs="Arial"/>
                <w:sz w:val="28"/>
                <w:szCs w:val="28"/>
              </w:rPr>
            </w:pPr>
            <w:r>
              <w:rPr>
                <w:rFonts w:cs="Times New Roman" w:ascii="Times New Roman" w:hAnsi="Times New Roman"/>
                <w:sz w:val="28"/>
                <w:szCs w:val="28"/>
              </w:rPr>
              <w:t>Телевизоры, видеопроекторы, видеомониторы с питанием от сети</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28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еотюнеры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28 7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TextBodyIndent"/>
              <w:rPr>
                <w:rFonts w:cs="Arial"/>
                <w:sz w:val="28"/>
                <w:szCs w:val="28"/>
              </w:rPr>
            </w:pPr>
            <w:r>
              <w:rPr>
                <w:rFonts w:cs="Times New Roman" w:ascii="Times New Roman" w:hAnsi="Times New Roman"/>
                <w:sz w:val="28"/>
                <w:szCs w:val="28"/>
              </w:rPr>
              <w:t>Устройства сигнализационные охранные, используемые в моторных транспортных средствах, в т. ч. в автомобилях</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12 30 100 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512 30 100 9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звуковое или визуальное сигнализационное: устройства сигнализационные охранны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1 10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1 10 950 9</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лектрические звонки бытовые напряжением свыше 36 В</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1 80 95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электрическая для коммутации или защиты электрических цепей или для подсоединений к электрическим цепям или в электрических цепях (например, выключатели, переключатели, прерыватели, ограничители напряжения, гасители скачков напряжения, токоприемники, токосъемники) на напряжение более 1000 В (кроме молниеотводов и предохраните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35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5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Аппаратура электрическая для коммутации или защиты электрических цепей или для подсоединений к электрическим цепям или в электрических цепях на напряжение не более 1000В (кроме аппаратов пускорегулирующих для разрядных ламп,</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едохраните-лей, зажимов контактных и винтовых, наборов зажимов, штепсельных вилок и розеток, разветвителей, вилок с предохранителями, колодок клеммных светотехнических, устройств защиты, контроля и управления высоковольтным оборудованием, патронов и стартеров для трубчатых люминесцентных ламп, устройств автоматического управления для бытовых приборов встраиваем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36 (кроме </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6 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льты, панели, консоли, распределительные щиты для электрической аппаратуры, оборудованные двумя или более устройствами товарной позиции 8535 или 8536</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537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мпы накаливания электрические или газоразрядные, включая лампы герметичные направленного света, а также ультрафиолетовые или инфракрасные лампы; дуговые лампы (кроме ламп газоразрядных высокого и сверхвысокого давл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39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10 000 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32 5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32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539 9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валайзер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3 70 9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вода и шнуры армированные (за исключением промышленного применения), оснащенные соединительными приспособлениям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544 42 9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нуры-соединители и удлинители для подключения к сети питания, в том числе со встроенными устройства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bCs w:val="false"/>
                <w:sz w:val="28"/>
                <w:szCs w:val="28"/>
              </w:rPr>
              <w:t>из 8544 42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линители на катушках бытового и аналогичного назнач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bCs w:val="false"/>
                <w:sz w:val="28"/>
                <w:szCs w:val="28"/>
              </w:rPr>
              <w:t>из 8544 42 900 9</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Емкости для перевозки пищевых жидкостей, нефти, специально предназначенные и оборудованные для перевозки одним или несколькими видами транспорта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609 00 9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асти и оборудование автомобилей, классифицируемых в товарных позициях с 8702 по 8705 (кроме бывших в употреблении и восстановленных), а именно:</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бамперы и их части;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мни безопасност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ормоза, сервотормоза, их части;</w:t>
            </w:r>
          </w:p>
          <w:p>
            <w:pPr>
              <w:pStyle w:val="Normal"/>
              <w:ind w:left="72" w:hanging="72"/>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мосты ведущие с дифференциалом в сборе или отдельно от других деталей трансмисси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еса ходовые, их части и принадлежност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лушител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цепление; нажимной и ведомый диск в сборе;</w:t>
            </w:r>
          </w:p>
          <w:p>
            <w:pPr>
              <w:pStyle w:val="Normal"/>
              <w:numPr>
                <w:ilvl w:val="0"/>
                <w:numId w:val="12"/>
              </w:numPr>
              <w:tabs>
                <w:tab w:val="clear" w:pos="708"/>
                <w:tab w:val="left" w:pos="168" w:leader="none"/>
              </w:tabs>
              <w:ind w:left="360" w:hanging="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левые механизмы в сбор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арданные валы;</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рестови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10 9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21 9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708 30(кроме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30 1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30 91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50 3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708 70 (кроме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08 70 1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2 3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3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4 300 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4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9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кладки тормозные транспортных средств, фрикционные смонтирова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 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тоциклы (включая мопеды), с колясками или без них (кроме мотоциклов, бывших в употреблении и кроссовых мотоцикл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711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осипеды двухколесные и другие виды велосипедов (включая трехколесные транспортные) без двигателя, кроме специаль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2 0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Коляски инвалидные</w:t>
            </w:r>
            <w:r>
              <w:rPr>
                <w:rFonts w:cs="Times New Roman" w:ascii="Times New Roman" w:hAnsi="Times New Roman"/>
                <w:b w:val="false"/>
                <w:bCs w:val="false"/>
                <w:color w:val="000000"/>
                <w:sz w:val="28"/>
                <w:szCs w:val="28"/>
              </w:rPr>
              <w:t xml:space="preserve"> (в том числе кресла-коляски реабилитационные)</w:t>
            </w:r>
            <w:r>
              <w:rPr>
                <w:rFonts w:cs="Times New Roman" w:ascii="Times New Roman" w:hAnsi="Times New Roman"/>
                <w:b w:val="false"/>
                <w:bCs w:val="false"/>
                <w:sz w:val="28"/>
                <w:szCs w:val="28"/>
              </w:rPr>
              <w:t>, оснащенные или не оснащенные двигателем или другими механизмами для передвиж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ляски детские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5 0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цепы и полуприцепы автомобильные (кроме бывших в употреблении, предназначенных для перевозки высокорадиоактивных материалов) и тракторные (в том числе лесовозные); части автомобильных прицепов и полуприцепов: колеса, подвеска, тягово-сцепные устройства, тормозная система</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08,</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6 (кром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39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39 80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80 0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90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90 3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16 90 5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жки прицепные (ездов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716 8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хты и другие плавучие средства для отдыха или спорта; гребные лодки и каноэ (кроме гребных надув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90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нзы контактные для коррекции зр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PageNumber"/>
                <w:rFonts w:cs="Times New Roman" w:ascii="Times New Roman" w:hAnsi="Times New Roman"/>
                <w:b/>
                <w:bCs/>
                <w:sz w:val="28"/>
                <w:szCs w:val="28"/>
              </w:rPr>
              <w:t>9001 3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both"/>
              <w:rPr/>
            </w:pPr>
            <w:r>
              <w:rPr>
                <w:rFonts w:cs="Times New Roman" w:ascii="Times New Roman" w:hAnsi="Times New Roman"/>
                <w:b w:val="false"/>
                <w:bCs w:val="false"/>
                <w:sz w:val="28"/>
                <w:szCs w:val="28"/>
              </w:rPr>
              <w:t>Очки защитные (кроме корригирующих и солнцезащитных) щитки защитные лицевые (с наголовным креплением и креплением на каску), щитки защитные лицевые для электросварщиков (с наголовным креплением и креплением на каску)</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04,</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4823,</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3926,</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7326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аппараты с встроенной или с приставной лампой-вспышко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06 (кроме</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52 0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53 8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59 000 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3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6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91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99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мпы-вспышки разрядные (электро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06 6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и оборудование профессионального кинематографа (кроме част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07,</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0</w:t>
            </w:r>
          </w:p>
        </w:tc>
      </w:tr>
      <w:tr>
        <w:trPr>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токопировальные машины с встроенной оптической системой или контактного типа и термокопировальные машин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1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1 99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2 95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2 91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9 1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9 21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39 29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м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900 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443 99 100 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удование для автоматического проявления фотопленок или фотобумаги в рулона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0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пасы судовые для определения направления; навигационные судовые прибор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4 1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4 8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олы и машины чертежные автоматиче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7 1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и устройства, применяемые в медицине, хирургии, стоматологии, включая сцинтиграфическую аппаратуру; аппаратура электромедицинская прочая, приборы для исследования зрения (кроме приборов и устройств, применяемых в ветеринари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8</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ы электрические вибромассаж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19 1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для озоновой, кислородной, аэрозольной терапии, искусственного дыхания или прочая терапевтическая аппаратур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019 20 000 0</w:t>
            </w:r>
          </w:p>
        </w:tc>
      </w:tr>
      <w:tr>
        <w:trPr>
          <w:trHeight w:val="2990" w:hRule="atLeast"/>
          <w:cantSplit w:val="true"/>
        </w:trPr>
        <w:tc>
          <w:tcPr>
            <w:tcW w:w="57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val="false"/>
                <w:bCs w:val="false"/>
                <w:sz w:val="28"/>
                <w:szCs w:val="28"/>
              </w:rPr>
              <w:t>Изделия травматологические: устройства для фиксации бедренных костей, имплантаты для остеосинтеза, проволока из специальных сплавов (с титаном) для соединительных и вживляемых элементов изделий для костей организма; аппараты и устройства для замещения функций органов и систем организма: аппараты для гемодиализа, протезы кровеносных сосудов и клапанов сердца, протезы суставов вживляемые, линзы интраокулярные (искусственный хрусталик), электрокардиостимуляторы вживляемые и наружные</w:t>
            </w:r>
            <w:r>
              <w:rPr/>
              <w:t xml:space="preserve">; </w:t>
            </w:r>
            <w:r>
              <w:rPr>
                <w:rFonts w:cs="Times New Roman" w:ascii="Times New Roman" w:hAnsi="Times New Roman"/>
                <w:b w:val="false"/>
                <w:bCs w:val="false"/>
                <w:color w:val="000000"/>
                <w:sz w:val="28"/>
                <w:szCs w:val="28"/>
              </w:rPr>
              <w:t>средства перемещения и перевозки медицинские: ходунки, костыли локтевые</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902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9018,</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з 8108 90 300 </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ппаратура, основанная на использовании рентгеновского, альфа-, бета-, или гамма-излучений, предназначенная для медицинского, хирургического, стоматологического использования, включая аппаратуру рентгенографическую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 (кроме приборов и устройств, применяемых в ветеринари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нометры и датчики давл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26 2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гнализаторы и анализаторы газов и жидкост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четчики газа бытовые объемные диафрагменные и скорост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8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четчики для холодной и горячей воды домовые и квартирные кpыльчатые и туpби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8 2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четчики электрической энергии переменного тока (активной и реактивной) электронные и индукционные (в том числе бытового назначения)</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28 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идометры для автомобиле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29 20 31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циллоскопы и осциллографы электронно-лучевые прочие</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0 20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а технического диагностирования, испытания и регулировки узлов и агрегатов транспортных средств:</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ля проверки электрооборудования;</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балансировки колес;</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испытания и регулировки топливной аппаратуры двигателей;</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роверки и регулировки фар;</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контроля углов установки колес;</w:t>
            </w:r>
          </w:p>
          <w:p>
            <w:pPr>
              <w:pStyle w:val="Normal"/>
              <w:widowControl/>
              <w:numPr>
                <w:ilvl w:val="0"/>
                <w:numId w:val="1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контроля тормозных систем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0,</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1,</w:t>
            </w:r>
          </w:p>
          <w:p>
            <w:pPr>
              <w:pStyle w:val="Header"/>
              <w:widowControl/>
              <w:tabs>
                <w:tab w:val="clear" w:pos="4153"/>
                <w:tab w:val="clear" w:pos="8306"/>
                <w:tab w:val="center" w:pos="4536" w:leader="none"/>
                <w:tab w:val="right" w:pos="907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71</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электроизмерительные универсаль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0 3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боры электроизмерительные самопишущ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3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мостат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032 10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зыкальные инструменты, у которых звук производится или должен быть усилен с помощью электричества [электромузыкальные инструменты] (например, органы, гитары, аккордеоны)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207</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вольверы и пистолеты, кроме входящих в товарные позиции 9303 или 9304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02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ствольные ненарезные ружья, спортивные, охотничьи и для стрельбы по мишеням, в том числе магазинны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20 1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уствольные ненарезные ружья, спортивные, охотничьи или для стрельбы по мишеня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20 95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бинированные ружья-винтовк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20 95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нтовки нарезные спортивные, охотничьи или для стрельбы по мишеням, проч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3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нестрельные пистолеты и револьверы "газовые", в которых используются пороховые патроны, снаряженные токсическими вещества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кетницы и прочие огнестрельные устройства для пуска сигнальных ракет, а также оружие, конструктивно предназначенное только для подачи звукового сигнала</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инемет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3 9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эрозольные устройства (газовые баллончики), механические распылители, снаряженные токсическими веществам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4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ужие пневматическое и газовое, в котором для метания поражающего элемента используется энергия сжатого воздуха или газа, а также пружинное оруж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4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волы, ствольные коробки, затворы рамки, барабаны спортивного и охотничьего оружия, в случае самостоятельной поставки в торговую сеть</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5</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клепального или аналогичного инструмента или для пистолетов с выскакивающим стержнем для "гуманного" забоя живот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7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дробовых ружей (гладкоствольных)</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21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нарезного огнестрельного оружия (кроме патронов для боевого оруж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3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для огнестрельных "газовых" пистолетов и револьверо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3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троны к сигнальному оружию</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1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6 30 93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одное оруж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7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b w:val="false"/>
                <w:bCs w:val="false"/>
                <w:sz w:val="28"/>
                <w:szCs w:val="28"/>
              </w:rPr>
              <w:t>Мебель детска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для обстановки дома (кроме частей мебели детской), кровати деревянные для обстановки дома</w:t>
            </w:r>
            <w:r>
              <w:rPr>
                <w:sz w:val="28"/>
                <w:szCs w:val="28"/>
              </w:rPr>
              <w:t xml:space="preserve">, </w:t>
            </w:r>
            <w:r>
              <w:rPr>
                <w:rFonts w:cs="Times New Roman" w:ascii="Times New Roman" w:hAnsi="Times New Roman"/>
                <w:b w:val="false"/>
                <w:bCs w:val="false"/>
                <w:sz w:val="28"/>
                <w:szCs w:val="28"/>
              </w:rPr>
              <w:t>мебель для общественных помещений (офисная, аптечная, лабораторная, для дошкольных учреждений, для яслей, для детских садов, для предприятий общественного питания, для предприятий бытового обслуживания, библиотечная, для гостиниц, для залов ожидания транспортных учреждений, для предприятий связи, для общежитий, для учебных заведени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1,</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3</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бель медицинская, хирургическая, стоматологическая (например, операционные столы, столы для осмотра, больничные койки с механическими приспособлениями, стоматологические кресла, подъемники, тренажеры реабилитационные), кроме мебели ветеринарной и мебели для парикмахерских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2,</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1 1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1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8425, </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428,</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019 10 900 9</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одунки детски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40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Лампы и осветительное оборудование, кроме предназначенных для гражданской авиации, частей вышеуказанных изделий, неэлектрических ламп и осветительного оборудования, светильников для аварийного освещения, светильников для наружного</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освещения</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9405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Видеоигры с использованием телевизионного приемника с зарядным устройством или питанием от сети</w:t>
            </w:r>
            <w:r>
              <w:rPr>
                <w:rFonts w:cs="Times New Roman" w:ascii="Times New Roman" w:hAnsi="Times New Roman"/>
                <w:b w:val="false"/>
                <w:bCs w:val="false"/>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9504 1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Автоматы игровые с питанием от се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из 9504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ки и арбалет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умераторы и аналогичные приспособления (включая устройства для печатания и тиснения этикеток), предназначенные для ручной работы; верстатки ручные наборные и комплекты ручные печатные, включающие в себя такие верстатки (для полиграфии)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из 9611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Зажигалки (кроме частей)</w:t>
            </w:r>
            <w:r>
              <w:rPr>
                <w:rFonts w:cs="Times New Roman" w:ascii="Times New Roman" w:hAnsi="Times New Roman"/>
                <w:b w:val="false"/>
                <w:bCs w:val="false"/>
                <w:i/>
                <w:iCs/>
                <w:sz w:val="28"/>
                <w:szCs w:val="28"/>
                <w:vertAlign w:val="superscript"/>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613 (кроме</w:t>
            </w:r>
          </w:p>
          <w:p>
            <w:pPr>
              <w:pStyle w:val="Normal"/>
              <w:widowControl/>
              <w:jc w:val="left"/>
              <w:rPr/>
            </w:pPr>
            <w:r>
              <w:rPr>
                <w:rFonts w:cs="Times New Roman" w:ascii="Times New Roman" w:hAnsi="Times New Roman"/>
                <w:b w:val="false"/>
                <w:bCs w:val="false"/>
                <w:sz w:val="28"/>
                <w:szCs w:val="28"/>
              </w:rPr>
              <w:t>9613 90 000 0)</w:t>
            </w:r>
            <w:r>
              <w:rPr>
                <w:rFonts w:cs="Times New Roman" w:ascii="Times New Roman" w:hAnsi="Times New Roman"/>
                <w:b w:val="false"/>
                <w:bCs w:val="false"/>
                <w:i/>
                <w:iCs/>
                <w:sz w:val="28"/>
                <w:szCs w:val="28"/>
              </w:rPr>
              <w:t xml:space="preserve">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делия, конструктивно схожие с холодным клинковым оружием, в том числе: ножи туристические и специальные спортивные, ножи разделочные и шкуросъемные</w:t>
            </w:r>
          </w:p>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4 9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7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делия декоративные и сувенирные, сходные по внешнему строению с холодным или метательным оружи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307 00 0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делия, конструктивно схожие с огнестрельным оружием</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ки спортивные мастерские и массовые, сабли, шпаги, рапиры</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1 9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506 99 900 0</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жи и топоры охотничь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11,</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8201 40 000 0,</w:t>
            </w:r>
          </w:p>
          <w:p>
            <w:pPr>
              <w:pStyle w:val="Normal"/>
              <w:widowContro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 9307 00 000 0</w:t>
            </w:r>
          </w:p>
        </w:tc>
      </w:tr>
    </w:tbl>
    <w:p>
      <w:pPr>
        <w:pStyle w:val="TextBodyIndent"/>
        <w:widowControl w:val="false"/>
        <w:rPr>
          <w:rFonts w:cs="Arial"/>
          <w:sz w:val="28"/>
          <w:szCs w:val="28"/>
        </w:rPr>
      </w:pPr>
      <w:r>
        <w:rPr>
          <w:rFonts w:cs="Arial"/>
          <w:sz w:val="28"/>
          <w:szCs w:val="28"/>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bCs/>
                              <w:sz w:val="26"/>
                              <w:szCs w:val="26"/>
                            </w:rPr>
                          </w:pPr>
                          <w:r>
                            <w:rPr>
                              <w:rStyle w:val="PageNumber"/>
                              <w:rFonts w:cs="Times New Roman" w:ascii="Times New Roman" w:hAnsi="Times New Roman"/>
                              <w:b/>
                              <w:bCs/>
                              <w:sz w:val="26"/>
                              <w:szCs w:val="26"/>
                            </w:rPr>
                            <w:fldChar w:fldCharType="begin"/>
                          </w:r>
                          <w:r>
                            <w:rPr>
                              <w:rStyle w:val="PageNumber"/>
                              <w:sz w:val="26"/>
                              <w:b/>
                              <w:szCs w:val="26"/>
                              <w:bCs/>
                              <w:rFonts w:cs="Times New Roman" w:ascii="Times New Roman" w:hAnsi="Times New Roman"/>
                            </w:rPr>
                            <w:instrText xml:space="preserve"> PAGE </w:instrText>
                          </w:r>
                          <w:r>
                            <w:rPr>
                              <w:rStyle w:val="PageNumber"/>
                              <w:sz w:val="26"/>
                              <w:b/>
                              <w:szCs w:val="26"/>
                              <w:bCs/>
                              <w:rFonts w:cs="Times New Roman" w:ascii="Times New Roman" w:hAnsi="Times New Roman"/>
                            </w:rPr>
                            <w:fldChar w:fldCharType="separate"/>
                          </w:r>
                          <w:r>
                            <w:rPr>
                              <w:rStyle w:val="PageNumber"/>
                              <w:sz w:val="26"/>
                              <w:b/>
                              <w:szCs w:val="26"/>
                              <w:bCs/>
                              <w:rFonts w:cs="Times New Roman" w:ascii="Times New Roman" w:hAnsi="Times New Roman"/>
                            </w:rPr>
                            <w:t>33</w:t>
                          </w:r>
                          <w:r>
                            <w:rPr>
                              <w:rStyle w:val="PageNumber"/>
                              <w:sz w:val="26"/>
                              <w:b/>
                              <w:szCs w:val="26"/>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Fonts w:ascii="Times New Roman" w:hAnsi="Times New Roman" w:cs="Times New Roman"/>
                        <w:b/>
                        <w:b/>
                        <w:bCs/>
                        <w:sz w:val="26"/>
                        <w:szCs w:val="26"/>
                      </w:rPr>
                    </w:pPr>
                    <w:r>
                      <w:rPr>
                        <w:rStyle w:val="PageNumber"/>
                        <w:rFonts w:cs="Times New Roman" w:ascii="Times New Roman" w:hAnsi="Times New Roman"/>
                        <w:b/>
                        <w:bCs/>
                        <w:sz w:val="26"/>
                        <w:szCs w:val="26"/>
                      </w:rPr>
                      <w:fldChar w:fldCharType="begin"/>
                    </w:r>
                    <w:r>
                      <w:rPr>
                        <w:rStyle w:val="PageNumber"/>
                        <w:sz w:val="26"/>
                        <w:b/>
                        <w:szCs w:val="26"/>
                        <w:bCs/>
                        <w:rFonts w:cs="Times New Roman" w:ascii="Times New Roman" w:hAnsi="Times New Roman"/>
                      </w:rPr>
                      <w:instrText xml:space="preserve"> PAGE </w:instrText>
                    </w:r>
                    <w:r>
                      <w:rPr>
                        <w:rStyle w:val="PageNumber"/>
                        <w:sz w:val="26"/>
                        <w:b/>
                        <w:szCs w:val="26"/>
                        <w:bCs/>
                        <w:rFonts w:cs="Times New Roman" w:ascii="Times New Roman" w:hAnsi="Times New Roman"/>
                      </w:rPr>
                      <w:fldChar w:fldCharType="separate"/>
                    </w:r>
                    <w:r>
                      <w:rPr>
                        <w:rStyle w:val="PageNumber"/>
                        <w:sz w:val="26"/>
                        <w:b/>
                        <w:szCs w:val="26"/>
                        <w:bCs/>
                        <w:rFonts w:cs="Times New Roman" w:ascii="Times New Roman" w:hAnsi="Times New Roman"/>
                      </w:rPr>
                      <w:t>33</w:t>
                    </w:r>
                    <w:r>
                      <w:rPr>
                        <w:rStyle w:val="PageNumber"/>
                        <w:sz w:val="26"/>
                        <w:b/>
                        <w:szCs w:val="26"/>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abstractNum>
  <w:abstractNum w:abstractNumId="6">
    <w:lvl w:ilvl="0">
      <w:numFmt w:val="bullet"/>
      <w:lvlText w:val="-"/>
      <w:lvlJc w:val="left"/>
      <w:pPr>
        <w:tabs>
          <w:tab w:val="num" w:pos="360"/>
        </w:tabs>
        <w:ind w:left="0" w:hanging="0"/>
      </w:pPr>
      <w:rPr>
        <w:rFonts w:ascii="Liberation Serif" w:hAnsi="Liberation Serif" w:cs="Liberation Serif" w:hint="default"/>
      </w:rPr>
    </w:lvl>
  </w:abstractNum>
  <w:abstractNum w:abstractNumId="7">
    <w:lvl w:ilvl="0">
      <w:numFmt w:val="bullet"/>
      <w:lvlText w:val="-"/>
      <w:lvlJc w:val="left"/>
      <w:pPr>
        <w:tabs>
          <w:tab w:val="num" w:pos="360"/>
        </w:tabs>
        <w:ind w:left="0" w:hanging="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Liberation Serif" w:hAnsi="Liberation Serif" w:cs="Liberation Serif" w:hint="default"/>
      </w:rPr>
    </w:lvl>
  </w:abstractNum>
  <w:abstractNum w:abstractNumId="9">
    <w:lvl w:ilvl="0">
      <w:numFmt w:val="bullet"/>
      <w:lvlText w:val="-"/>
      <w:lvlJc w:val="left"/>
      <w:pPr>
        <w:tabs>
          <w:tab w:val="num" w:pos="360"/>
        </w:tabs>
        <w:ind w:left="0" w:hanging="0"/>
      </w:pPr>
      <w:rPr>
        <w:rFonts w:ascii="Liberation Serif" w:hAnsi="Liberation Serif" w:cs="Liberation Serif" w:hint="default"/>
      </w:rPr>
    </w:lvl>
  </w:abstractNum>
  <w:abstractNum w:abstractNumId="10">
    <w:lvl w:ilvl="0">
      <w:numFmt w:val="bullet"/>
      <w:lvlText w:val="-"/>
      <w:lvlJc w:val="left"/>
      <w:pPr>
        <w:tabs>
          <w:tab w:val="num" w:pos="360"/>
        </w:tabs>
        <w:ind w:left="0" w:hanging="0"/>
      </w:pPr>
      <w:rPr>
        <w:rFonts w:ascii="Liberation Serif" w:hAnsi="Liberation Serif" w:cs="Liberation Serif" w:hint="default"/>
      </w:rPr>
    </w:lvl>
  </w:abstractNum>
  <w:abstractNum w:abstractNumId="11">
    <w:lvl w:ilvl="0">
      <w:numFmt w:val="bullet"/>
      <w:lvlText w:val="-"/>
      <w:lvlJc w:val="left"/>
      <w:pPr>
        <w:tabs>
          <w:tab w:val="num" w:pos="360"/>
        </w:tabs>
        <w:ind w:left="0" w:hanging="0"/>
      </w:pPr>
      <w:rPr>
        <w:rFonts w:ascii="Liberation Serif" w:hAnsi="Liberation Serif" w:cs="Liberation Serif" w:hint="default"/>
      </w:rPr>
    </w:lvl>
  </w:abstractNum>
  <w:abstractNum w:abstractNumId="12">
    <w:lvl w:ilvl="0">
      <w:numFmt w:val="bullet"/>
      <w:lvlText w:val="-"/>
      <w:lvlJc w:val="left"/>
      <w:pPr>
        <w:tabs>
          <w:tab w:val="num" w:pos="360"/>
        </w:tabs>
        <w:ind w:left="0" w:hanging="0"/>
      </w:pPr>
      <w:rPr>
        <w:rFonts w:ascii="Liberation Serif" w:hAnsi="Liberation Serif" w:cs="Liberation Serif" w:hint="default"/>
      </w:rPr>
    </w:lvl>
  </w:abstractNum>
  <w:abstractNum w:abstractNumId="13">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Heading1">
    <w:name w:val="Heading 1"/>
    <w:basedOn w:val="Normal"/>
    <w:next w:val="Normal"/>
    <w:qFormat/>
    <w:pPr>
      <w:keepNext w:val="true"/>
      <w:widowControl/>
      <w:numPr>
        <w:ilvl w:val="0"/>
        <w:numId w:val="1"/>
      </w:numPr>
      <w:jc w:val="both"/>
      <w:outlineLvl w:val="0"/>
    </w:pPr>
    <w:rPr>
      <w:b w:val="false"/>
      <w:bCs w:val="false"/>
      <w:i/>
      <w:iCs/>
      <w:sz w:val="26"/>
      <w:szCs w:val="26"/>
    </w:rPr>
  </w:style>
  <w:style w:type="paragraph" w:styleId="Heading2">
    <w:name w:val="Heading 2"/>
    <w:basedOn w:val="Normal"/>
    <w:next w:val="Normal"/>
    <w:qFormat/>
    <w:pPr>
      <w:keepNext w:val="true"/>
      <w:numPr>
        <w:ilvl w:val="1"/>
        <w:numId w:val="1"/>
      </w:numPr>
      <w:outlineLvl w:val="1"/>
    </w:pPr>
    <w:rPr>
      <w:b w:val="false"/>
      <w:bCs w:val="false"/>
      <w:sz w:val="24"/>
      <w:szCs w:val="24"/>
    </w:rPr>
  </w:style>
  <w:style w:type="paragraph" w:styleId="Heading3">
    <w:name w:val="Heading 3"/>
    <w:basedOn w:val="Normal"/>
    <w:next w:val="Normal"/>
    <w:qFormat/>
    <w:pPr>
      <w:keepNext w:val="true"/>
      <w:widowControl/>
      <w:numPr>
        <w:ilvl w:val="2"/>
        <w:numId w:val="1"/>
      </w:numPr>
      <w:ind w:hanging="0"/>
      <w:jc w:val="left"/>
      <w:outlineLvl w:val="2"/>
    </w:pPr>
    <w:rPr>
      <w:b w:val="false"/>
      <w:bCs w:val="false"/>
      <w:i/>
      <w:iCs/>
      <w:sz w:val="24"/>
      <w:szCs w:val="24"/>
    </w:rPr>
  </w:style>
  <w:style w:type="paragraph" w:styleId="Heading4">
    <w:name w:val="Heading 4"/>
    <w:basedOn w:val="Normal"/>
    <w:next w:val="Normal"/>
    <w:qFormat/>
    <w:pPr>
      <w:keepNext w:val="true"/>
      <w:widowControl/>
      <w:numPr>
        <w:ilvl w:val="3"/>
        <w:numId w:val="1"/>
      </w:numPr>
      <w:ind w:hanging="0"/>
      <w:jc w:val="left"/>
      <w:outlineLvl w:val="3"/>
    </w:pPr>
    <w:rPr>
      <w:b w:val="false"/>
      <w:bCs w:val="false"/>
      <w:i/>
      <w:iCs/>
      <w:sz w:val="26"/>
      <w:szCs w:val="26"/>
    </w:rPr>
  </w:style>
  <w:style w:type="paragraph" w:styleId="Heading5">
    <w:name w:val="Heading 5"/>
    <w:basedOn w:val="Normal"/>
    <w:next w:val="Normal"/>
    <w:qFormat/>
    <w:pPr>
      <w:keepNext w:val="true"/>
      <w:widowControl/>
      <w:numPr>
        <w:ilvl w:val="4"/>
        <w:numId w:val="1"/>
      </w:numPr>
      <w:jc w:val="both"/>
      <w:outlineLvl w:val="4"/>
    </w:pPr>
    <w:rPr>
      <w:b w:val="false"/>
      <w:bCs w:val="false"/>
      <w:i/>
      <w:iCs/>
      <w:sz w:val="28"/>
      <w:szCs w:val="28"/>
    </w:rPr>
  </w:style>
  <w:style w:type="paragraph" w:styleId="Heading6">
    <w:name w:val="Heading 6"/>
    <w:basedOn w:val="Normal"/>
    <w:next w:val="Normal"/>
    <w:qFormat/>
    <w:pPr>
      <w:keepNext w:val="true"/>
      <w:widowControl/>
      <w:numPr>
        <w:ilvl w:val="5"/>
        <w:numId w:val="1"/>
      </w:numPr>
      <w:jc w:val="both"/>
      <w:outlineLvl w:val="5"/>
    </w:pPr>
    <w:rPr>
      <w:i/>
      <w:iCs/>
      <w:sz w:val="28"/>
      <w:szCs w:val="28"/>
    </w:rPr>
  </w:style>
  <w:style w:type="paragraph" w:styleId="Heading7">
    <w:name w:val="Heading 7"/>
    <w:basedOn w:val="Normal"/>
    <w:next w:val="Normal"/>
    <w:qFormat/>
    <w:pPr>
      <w:keepNext w:val="true"/>
      <w:widowControl/>
      <w:numPr>
        <w:ilvl w:val="6"/>
        <w:numId w:val="1"/>
      </w:numPr>
      <w:ind w:hanging="0"/>
      <w:jc w:val="left"/>
      <w:outlineLvl w:val="6"/>
    </w:pPr>
    <w:rPr>
      <w:b w:val="false"/>
      <w:bCs w:val="false"/>
      <w:i/>
      <w:iCs/>
      <w:sz w:val="28"/>
      <w:szCs w:val="28"/>
    </w:rPr>
  </w:style>
  <w:style w:type="paragraph" w:styleId="Heading8">
    <w:name w:val="Heading 8"/>
    <w:basedOn w:val="Normal"/>
    <w:next w:val="Normal"/>
    <w:qFormat/>
    <w:pPr>
      <w:keepNext w:val="true"/>
      <w:widowControl/>
      <w:numPr>
        <w:ilvl w:val="7"/>
        <w:numId w:val="1"/>
      </w:numPr>
      <w:jc w:val="left"/>
      <w:outlineLvl w:val="7"/>
    </w:pPr>
    <w:rPr>
      <w:i/>
      <w:iCs/>
      <w:sz w:val="28"/>
      <w:szCs w:val="28"/>
    </w:rPr>
  </w:style>
  <w:style w:type="paragraph" w:styleId="Heading9">
    <w:name w:val="Heading 9"/>
    <w:basedOn w:val="Normal"/>
    <w:next w:val="Normal"/>
    <w:qFormat/>
    <w:pPr>
      <w:keepNext w:val="true"/>
      <w:widowControl/>
      <w:numPr>
        <w:ilvl w:val="8"/>
        <w:numId w:val="1"/>
      </w:numPr>
      <w:ind w:hanging="0"/>
      <w:jc w:val="left"/>
      <w:outlineLvl w:val="8"/>
    </w:pPr>
    <w:rPr>
      <w:color w:val="FF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Times New Roman"/>
      <w:b w:val="false"/>
      <w:i w:val="false"/>
      <w:sz w:val="24"/>
      <w:szCs w:val="24"/>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z w:val="20"/>
      <w:szCs w:val="20"/>
    </w:rPr>
  </w:style>
  <w:style w:type="character" w:styleId="Style7">
    <w:name w:val="Знак примечания"/>
    <w:basedOn w:val="Style5"/>
    <w:qFormat/>
    <w:rPr>
      <w:sz w:val="16"/>
      <w:szCs w:val="16"/>
    </w:rPr>
  </w:style>
  <w:style w:type="character" w:styleId="FootnoteCharacters">
    <w:name w:val="Footnote Characters"/>
    <w:basedOn w:val="Style5"/>
    <w:qFormat/>
    <w:rPr>
      <w:sz w:val="20"/>
      <w:szCs w:val="20"/>
      <w:vertAlign w:val="superscript"/>
    </w:rPr>
  </w:style>
  <w:style w:type="character" w:styleId="EndnoteCharacters">
    <w:name w:val="Endnote Characters"/>
    <w:basedOn w:val="Style5"/>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Текст примечания"/>
    <w:basedOn w:val="Normal"/>
    <w:qFormat/>
    <w:pPr>
      <w:jc w:val="left"/>
    </w:pPr>
    <w:rPr>
      <w:b w:val="false"/>
      <w:bCs w:val="false"/>
      <w:sz w:val="20"/>
      <w:szCs w:val="20"/>
    </w:rPr>
  </w:style>
  <w:style w:type="paragraph" w:styleId="Footnote">
    <w:name w:val="Footnote Text"/>
    <w:basedOn w:val="Normal"/>
    <w:pPr>
      <w:jc w:val="left"/>
    </w:pPr>
    <w:rPr>
      <w:b w:val="false"/>
      <w:bCs w:val="false"/>
      <w:sz w:val="20"/>
      <w:szCs w:val="20"/>
    </w:rPr>
  </w:style>
  <w:style w:type="paragraph" w:styleId="Endnote">
    <w:name w:val="Endnote Text"/>
    <w:basedOn w:val="Normal"/>
    <w:pPr>
      <w:jc w:val="left"/>
    </w:pPr>
    <w:rPr>
      <w:b w:val="false"/>
      <w:bCs w:val="false"/>
      <w:sz w:val="20"/>
      <w:szCs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jc w:val="both"/>
    </w:pPr>
    <w:rPr>
      <w:rFonts w:cs="Times New Roman"/>
      <w:b w:val="false"/>
      <w:bCs w:val="false"/>
      <w:sz w:val="24"/>
      <w:szCs w:val="24"/>
    </w:rPr>
  </w:style>
  <w:style w:type="paragraph" w:styleId="2">
    <w:name w:val="Основной текст с отступом 2"/>
    <w:basedOn w:val="Normal"/>
    <w:qFormat/>
    <w:pPr>
      <w:widowControl/>
      <w:ind w:firstLine="709"/>
      <w:jc w:val="both"/>
    </w:pPr>
    <w:rPr>
      <w:b w:val="false"/>
      <w:bCs w:val="false"/>
      <w:sz w:val="24"/>
      <w:szCs w:val="24"/>
    </w:rPr>
  </w:style>
  <w:style w:type="paragraph" w:styleId="3">
    <w:name w:val="Основной текст 3"/>
    <w:basedOn w:val="Normal"/>
    <w:qFormat/>
    <w:pPr>
      <w:widowControl/>
      <w:jc w:val="both"/>
    </w:pPr>
    <w:rPr>
      <w:b w:val="false"/>
      <w:bCs w:val="false"/>
      <w:sz w:val="26"/>
      <w:szCs w:val="26"/>
    </w:rPr>
  </w:style>
  <w:style w:type="paragraph" w:styleId="31">
    <w:name w:val="Основной текст с отступом 3"/>
    <w:basedOn w:val="Normal"/>
    <w:qFormat/>
    <w:pPr>
      <w:widowControl/>
      <w:ind w:firstLine="720"/>
      <w:jc w:val="both"/>
    </w:pPr>
    <w:rPr>
      <w:b w:val="false"/>
      <w:bCs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aaieiaie1">
    <w:name w:val="caaieiaie 1"/>
    <w:basedOn w:val="Normal"/>
    <w:next w:val="Normal"/>
    <w:qFormat/>
    <w:pPr>
      <w:keepNext w:val="true"/>
    </w:pPr>
    <w:rPr>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rFonts w:ascii="Times New Roman" w:hAnsi="Times New Roman" w:cs="Times New Roman"/>
      <w:sz w:val="24"/>
      <w:szCs w:val="22"/>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5:00Z</dcterms:created>
  <dc:creator>1</dc:creator>
  <dc:description/>
  <dc:language>en-US</dc:language>
  <cp:lastModifiedBy>Алексей</cp:lastModifiedBy>
  <cp:lastPrinted>2009-02-13T15:19:00Z</cp:lastPrinted>
  <dcterms:modified xsi:type="dcterms:W3CDTF">2009-03-10T07:35:00Z</dcterms:modified>
  <cp:revision>2</cp:revision>
  <dc:subject/>
  <dc:title>                                                                                   Ïðèëîæåíèå 12 __          ê ïðèêàçó  ÃÒÊ  Ðîññèè</dc:title>
</cp:coreProperties>
</file>