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t>МИНИМАЛЬНЫЙ ПЕРЕЧЕНЬ</w:t>
      </w:r>
    </w:p>
    <w:p>
      <w:pPr>
        <w:pStyle w:val="ConsPlusNormal"/>
        <w:widowControl/>
        <w:ind w:hanging="0"/>
        <w:jc w:val="center"/>
        <w:rPr/>
      </w:pPr>
      <w:r>
        <w:rPr/>
        <w:t>ТЕХНИЧЕСКИХ ТРЕБОВАНИЙ, ОБЯЗАТЕЛЬНЫХ ПРИ ОЦЕНКЕ</w:t>
      </w:r>
    </w:p>
    <w:p>
      <w:pPr>
        <w:pStyle w:val="ConsPlusNormal"/>
        <w:widowControl/>
        <w:ind w:hanging="0"/>
        <w:jc w:val="center"/>
        <w:rPr/>
      </w:pPr>
      <w:r>
        <w:rPr/>
        <w:t>СООТВЕТСТВИЯ ТРАНСПОРТНЫХ СРЕДСТВ ДЛЯ ВЫДАЧИ "ОДОБРЕНИЯ</w:t>
      </w:r>
    </w:p>
    <w:p>
      <w:pPr>
        <w:pStyle w:val="ConsPlusNormal"/>
        <w:widowControl/>
        <w:ind w:hanging="0"/>
        <w:jc w:val="center"/>
        <w:rPr/>
      </w:pPr>
      <w:r>
        <w:rPr/>
        <w:t>ТИПА ТРАНСПОРТНОГО СРЕДСТВА" (НЕ ПРИМЕНЯЕТСЯ В ОТНОШЕНИИ</w:t>
      </w:r>
    </w:p>
    <w:p>
      <w:pPr>
        <w:pStyle w:val="ConsPlusNormal"/>
        <w:widowControl/>
        <w:ind w:hanging="0"/>
        <w:jc w:val="center"/>
        <w:rPr/>
      </w:pPr>
      <w:r>
        <w:rPr/>
        <w:t>ТРАНСПОРТНЫХ СРЕДСТВ КАТЕГОРИЙ M2 И M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утв. Приказом Ростехрегулирования</w:t>
      </w:r>
    </w:p>
    <w:p>
      <w:pPr>
        <w:pStyle w:val="ConsPlusNormal"/>
        <w:widowControl/>
        <w:ind w:hanging="0"/>
        <w:jc w:val="center"/>
        <w:rPr/>
      </w:pPr>
      <w:r>
        <w:rPr/>
        <w:t>от 10.12.2007 N 3453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90"/>
        <w:gridCol w:w="2565"/>
        <w:gridCol w:w="1755"/>
        <w:gridCol w:w="1080"/>
      </w:tblGrid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    </w:t>
              <w:br/>
              <w:t xml:space="preserve">требования или  </w:t>
              <w:br/>
              <w:t xml:space="preserve">объекты регла-  </w:t>
              <w:br/>
              <w:t xml:space="preserve">ментац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гории    </w:t>
              <w:br/>
              <w:t xml:space="preserve">транспортных </w:t>
              <w:br/>
              <w:t xml:space="preserve">средств,     </w:t>
              <w:br/>
              <w:t xml:space="preserve">на которые   </w:t>
              <w:br/>
              <w:t xml:space="preserve">распростра-  </w:t>
              <w:br/>
              <w:t xml:space="preserve">няются       </w:t>
              <w:br/>
              <w:t xml:space="preserve">технические  </w:t>
              <w:br/>
              <w:t xml:space="preserve">требования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ы, содер- </w:t>
              <w:br/>
              <w:t xml:space="preserve">жащие технические </w:t>
              <w:br/>
              <w:t xml:space="preserve">норматив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вве-  </w:t>
              <w:br/>
              <w:t>дения в дей-</w:t>
              <w:br/>
              <w:t xml:space="preserve">ствие (при  </w:t>
              <w:br/>
              <w:t xml:space="preserve">отличии от  </w:t>
              <w:br/>
              <w:t>срока дейст-</w:t>
              <w:br/>
              <w:t xml:space="preserve">вия настоя- </w:t>
              <w:br/>
              <w:t xml:space="preserve">щих Правил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-   </w:t>
              <w:br/>
              <w:t>мечание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обезопас-  </w:t>
              <w:br/>
              <w:t xml:space="preserve">ность рулевого  </w:t>
              <w:br/>
              <w:t xml:space="preserve">управлени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1, N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2-03, включая </w:t>
              <w:br/>
              <w:t xml:space="preserve">дополнения 1 - 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мозные       </w:t>
              <w:br/>
              <w:t xml:space="preserve">свойства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O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3-09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3-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7.200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3H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78-02, включая </w:t>
              <w:br/>
              <w:t xml:space="preserve">дополнение 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а крепления </w:t>
              <w:br/>
              <w:t xml:space="preserve">ремней          </w:t>
              <w:br/>
              <w:t xml:space="preserve">безопасности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L6, L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4-0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)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4-06, включая </w:t>
              <w:br/>
              <w:t xml:space="preserve">дополнение 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, 4)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)   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ни           </w:t>
              <w:br/>
              <w:t xml:space="preserve">безопасности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L6, L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N </w:t>
              <w:br/>
              <w:t xml:space="preserve">16-04, включая  </w:t>
              <w:br/>
              <w:t xml:space="preserve">дополнение 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6-04, включая </w:t>
              <w:br/>
              <w:t xml:space="preserve">дополнение 1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6-04, включая </w:t>
              <w:br/>
              <w:t xml:space="preserve">дополнение 1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опасные      </w:t>
              <w:br/>
              <w:t xml:space="preserve">стекла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L6, L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43-00, включая </w:t>
              <w:br/>
              <w:t xml:space="preserve">дополнение 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)   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43-00, включая </w:t>
              <w:br/>
              <w:t xml:space="preserve">дополнение 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)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ркала заднего </w:t>
              <w:br/>
              <w:t xml:space="preserve">вида и их       </w:t>
              <w:br/>
              <w:t xml:space="preserve">установка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L6, L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46-0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)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46-0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, 4)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81-00, включая </w:t>
              <w:br/>
              <w:t xml:space="preserve">дополнение 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    </w:t>
            </w:r>
          </w:p>
        </w:tc>
      </w:tr>
      <w:tr>
        <w:trPr>
          <w:trHeight w:val="20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бросы вредных </w:t>
              <w:br/>
              <w:t xml:space="preserve">(загрязняющих)  </w:t>
              <w:br/>
              <w:t xml:space="preserve">веществ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й рег-  </w:t>
              <w:br/>
              <w:t xml:space="preserve">ламент "О требо-  </w:t>
              <w:br/>
              <w:t xml:space="preserve">ваниях к выбросам </w:t>
              <w:br/>
              <w:t xml:space="preserve">автомобильной     </w:t>
              <w:br/>
              <w:t xml:space="preserve">техникой, выпус-  </w:t>
              <w:br/>
              <w:t xml:space="preserve">каемой в обраще-  </w:t>
              <w:br/>
              <w:t xml:space="preserve">ние на территории </w:t>
              <w:br/>
              <w:t xml:space="preserve">Российской Феде-  </w:t>
              <w:br/>
              <w:t xml:space="preserve">рации, вредных    </w:t>
              <w:br/>
              <w:t>(загрязняющих) ве-</w:t>
              <w:br/>
              <w:t xml:space="preserve">ществ". Утвержден </w:t>
              <w:br/>
              <w:t xml:space="preserve">Постановлением    </w:t>
              <w:br/>
              <w:t>Правительства Рос-</w:t>
              <w:br/>
              <w:t xml:space="preserve">сийской Федерации </w:t>
              <w:br/>
              <w:t xml:space="preserve">от 12 октября     </w:t>
              <w:br/>
              <w:t xml:space="preserve">2005 г. N 609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3 - L7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40-0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1, L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47-0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6, L7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24-0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шний шум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51-0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)   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51-02, включая </w:t>
              <w:br/>
              <w:t xml:space="preserve">дополнение 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)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4, L5, L6, </w:t>
              <w:br/>
              <w:t xml:space="preserve">L7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9-06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3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41-0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1, L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63-0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      </w:t>
              <w:br/>
              <w:t xml:space="preserve">устройств       </w:t>
              <w:br/>
              <w:t xml:space="preserve">освещения и     </w:t>
              <w:br/>
              <w:t xml:space="preserve">световой        </w:t>
              <w:br/>
              <w:t xml:space="preserve">сигнализации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O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48-0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48-0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74-01, включая </w:t>
              <w:br/>
              <w:t xml:space="preserve">дополнение 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3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53-01, включая </w:t>
              <w:br/>
              <w:t xml:space="preserve">дополнение 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2, L4 - L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Р 5238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ние защитные </w:t>
              <w:br/>
              <w:t xml:space="preserve">устройства      </w:t>
              <w:br/>
              <w:t xml:space="preserve">грузовых        </w:t>
              <w:br/>
              <w:t xml:space="preserve">транспортных    </w:t>
              <w:br/>
              <w:t xml:space="preserve">средств и их    </w:t>
              <w:br/>
              <w:t xml:space="preserve">прицеп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2, N3, O3, </w:t>
              <w:br/>
              <w:t xml:space="preserve">O4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58-0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ковая защит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2, N3, O3, </w:t>
              <w:br/>
              <w:t xml:space="preserve">O4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73-0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утренний шум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Р 5161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6, L7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Р 5181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)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    </w:t>
              <w:br/>
              <w:t xml:space="preserve">вредных веществ </w:t>
              <w:br/>
              <w:t xml:space="preserve">в салоне и      </w:t>
              <w:br/>
              <w:t xml:space="preserve">кабине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L6, L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Р 5120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)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емость   </w:t>
              <w:br/>
              <w:t xml:space="preserve">и устойчивость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1, N, O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Р 5230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), 9)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е    </w:t>
              <w:br/>
              <w:t xml:space="preserve">средства. Мар-  </w:t>
              <w:br/>
              <w:t xml:space="preserve">кировк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L, N, O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 37.001.269 (в </w:t>
              <w:br/>
              <w:t xml:space="preserve">отношении места   </w:t>
              <w:br/>
              <w:t xml:space="preserve">нанесения марки-  </w:t>
              <w:br/>
              <w:t xml:space="preserve">ровки), ГОСТ Р    </w:t>
              <w:br/>
              <w:t xml:space="preserve">51980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) распространяется на транспортные средства категории N1 полной массой до 1,5 т;</w:t>
      </w:r>
    </w:p>
    <w:p>
      <w:pPr>
        <w:pStyle w:val="ConsPlusNormal"/>
        <w:widowControl/>
        <w:ind w:firstLine="540"/>
        <w:jc w:val="both"/>
        <w:rPr/>
      </w:pPr>
      <w:r>
        <w:rPr/>
        <w:t>2) применяется в отношении впервые сертифицируемых типов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3) применяется в качестве альтернативы требованиям Правил ЕЭК ООН N 13-09 и N 13-10;</w:t>
      </w:r>
    </w:p>
    <w:p>
      <w:pPr>
        <w:pStyle w:val="ConsPlusNormal"/>
        <w:widowControl/>
        <w:ind w:firstLine="540"/>
        <w:jc w:val="both"/>
        <w:rPr/>
      </w:pPr>
      <w:r>
        <w:rPr/>
        <w:t>4) не распространяется на транспортные средства категорий L6, L7 с мотоциклетной посадкой;</w:t>
      </w:r>
    </w:p>
    <w:p>
      <w:pPr>
        <w:pStyle w:val="ConsPlusNormal"/>
        <w:widowControl/>
        <w:ind w:firstLine="540"/>
        <w:jc w:val="both"/>
        <w:rPr/>
      </w:pPr>
      <w:r>
        <w:rPr/>
        <w:t>5) распространяется на транспортные средства категорий L6, L7 с мотоциклетной посадкой;</w:t>
      </w:r>
    </w:p>
    <w:p>
      <w:pPr>
        <w:pStyle w:val="ConsPlusNormal"/>
        <w:widowControl/>
        <w:ind w:firstLine="540"/>
        <w:jc w:val="both"/>
        <w:rPr/>
      </w:pPr>
      <w:r>
        <w:rPr/>
        <w:t>6) в отношении транспортных средств категорий N2G, N3G применяются требования Правил ЕЭК ООН N 51-01;</w:t>
      </w:r>
    </w:p>
    <w:p>
      <w:pPr>
        <w:pStyle w:val="ConsPlusNormal"/>
        <w:widowControl/>
        <w:ind w:firstLine="540"/>
        <w:jc w:val="both"/>
        <w:rPr/>
      </w:pPr>
      <w:r>
        <w:rPr/>
        <w:t>7) требования применяются в отношении транспортных средств категорий L6, L7 с закрытым кузовом;</w:t>
      </w:r>
    </w:p>
    <w:p>
      <w:pPr>
        <w:pStyle w:val="ConsPlusNormal"/>
        <w:widowControl/>
        <w:ind w:firstLine="540"/>
        <w:jc w:val="both"/>
        <w:rPr/>
      </w:pPr>
      <w:r>
        <w:rPr/>
        <w:t>8) требования применяются только в отношении транспортных средств, предназначенных для перевозки легковоспламеняющихся жидкостей и газов;</w:t>
      </w:r>
    </w:p>
    <w:p>
      <w:pPr>
        <w:pStyle w:val="ConsPlusNormal"/>
        <w:widowControl/>
        <w:ind w:firstLine="540"/>
        <w:jc w:val="both"/>
        <w:rPr/>
      </w:pPr>
      <w:r>
        <w:rPr/>
        <w:t>9) в отношении транспортных средств категории M1 при наличии официального утверждения в соответствии с Правилами ЕЭК ООН N 79 не применяется;</w:t>
      </w:r>
    </w:p>
    <w:p>
      <w:pPr>
        <w:pStyle w:val="Normal"/>
        <w:rPr/>
      </w:pPr>
      <w:r>
        <w:rPr/>
        <w:t>10) в отношении единичных транспортных средств (серия (партия) из одного транспортного средства) проводятся испытания, не вызывающие их повреждения. Допускается замена испытаний, вызывающих повреждения, экспертной оценкой констр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38:00Z</dcterms:created>
  <dc:creator>Стас</dc:creator>
  <dc:description/>
  <cp:keywords/>
  <dc:language>en-US</dc:language>
  <cp:lastModifiedBy>Стас</cp:lastModifiedBy>
  <dcterms:modified xsi:type="dcterms:W3CDTF">2008-03-10T17:38:00Z</dcterms:modified>
  <cp:revision>1</cp:revision>
  <dc:subject/>
  <dc:title>МИНИМАЛЬНЫЙ ПЕРЕЧЕНЬ</dc:title>
</cp:coreProperties>
</file>