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/>
        <w:t>ПЕРЕЧЕНЬ</w:t>
      </w:r>
    </w:p>
    <w:p>
      <w:pPr>
        <w:pStyle w:val="ConsPlusNormal"/>
        <w:widowControl/>
        <w:ind w:hanging="0"/>
        <w:jc w:val="center"/>
        <w:rPr/>
      </w:pPr>
      <w:r>
        <w:rPr/>
        <w:t>ТЕХНИЧЕСКИХ ТРЕБОВАНИЙ, ОБЯЗАТЕЛЬНЫХ В ОБЩЕМ СЛУЧАЕ</w:t>
      </w:r>
    </w:p>
    <w:p>
      <w:pPr>
        <w:pStyle w:val="ConsPlusNormal"/>
        <w:widowControl/>
        <w:ind w:hanging="0"/>
        <w:jc w:val="center"/>
        <w:rPr/>
      </w:pPr>
      <w:r>
        <w:rPr/>
        <w:t>ПРИ ОЦЕНКЕ СООТВЕТСТВИЯ ТРАНСПОРТНЫХ СРЕДСТВ, СОСТАВНЫХ</w:t>
      </w:r>
    </w:p>
    <w:p>
      <w:pPr>
        <w:pStyle w:val="ConsPlusNormal"/>
        <w:widowControl/>
        <w:ind w:hanging="0"/>
        <w:jc w:val="center"/>
        <w:rPr/>
      </w:pPr>
      <w:r>
        <w:rPr/>
        <w:t>ЧАСТЕЙ ИХ КОНСТРУКЦИЙ И ПРЕДМЕТОВ ДОПОЛНИТЕЛЬНОГО</w:t>
      </w:r>
    </w:p>
    <w:p>
      <w:pPr>
        <w:pStyle w:val="ConsPlusNormal"/>
        <w:widowControl/>
        <w:ind w:hanging="0"/>
        <w:jc w:val="center"/>
        <w:rPr/>
      </w:pPr>
      <w:r>
        <w:rPr/>
        <w:t>ОБОРУДОВАНИЯ ДЛЯ ВЫДАЧИ "ОДОБРЕНИЯ ТИПА</w:t>
      </w:r>
    </w:p>
    <w:p>
      <w:pPr>
        <w:pStyle w:val="ConsPlusNormal"/>
        <w:widowControl/>
        <w:ind w:hanging="0"/>
        <w:jc w:val="center"/>
        <w:rPr/>
      </w:pPr>
      <w:r>
        <w:rPr/>
        <w:t>ТРАНСПОРТНОГО СРЕДСТВА"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Изменения N 1, утв. Приказом Ростехрегулирования</w:t>
      </w:r>
    </w:p>
    <w:p>
      <w:pPr>
        <w:pStyle w:val="ConsPlusNormal"/>
        <w:widowControl/>
        <w:ind w:hanging="0"/>
        <w:jc w:val="center"/>
        <w:rPr/>
      </w:pPr>
      <w:r>
        <w:rPr/>
        <w:t>от 10.12.2007 N 3453)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1890"/>
        <w:gridCol w:w="2565"/>
        <w:gridCol w:w="1755"/>
        <w:gridCol w:w="1080"/>
      </w:tblGrid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хнические     </w:t>
              <w:br/>
              <w:t xml:space="preserve">требования или  </w:t>
              <w:br/>
              <w:t xml:space="preserve">объекты регла-  </w:t>
              <w:br/>
              <w:t xml:space="preserve">ментации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тегории    </w:t>
              <w:br/>
              <w:t xml:space="preserve">транспортных </w:t>
              <w:br/>
              <w:t xml:space="preserve">средств,     </w:t>
              <w:br/>
              <w:t xml:space="preserve">на которые   </w:t>
              <w:br/>
              <w:t xml:space="preserve">распростра-  </w:t>
              <w:br/>
              <w:t xml:space="preserve">няются       </w:t>
              <w:br/>
              <w:t xml:space="preserve">технические  </w:t>
              <w:br/>
              <w:t xml:space="preserve">требования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кументы, содер- </w:t>
              <w:br/>
              <w:t xml:space="preserve">жащие технические </w:t>
              <w:br/>
              <w:t xml:space="preserve">нормативы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оки вве-  </w:t>
              <w:br/>
              <w:t>дения в дей-</w:t>
              <w:br/>
              <w:t xml:space="preserve">ствие (при  </w:t>
              <w:br/>
              <w:t xml:space="preserve">отличии от  </w:t>
              <w:br/>
              <w:t>срока дейст-</w:t>
              <w:br/>
              <w:t xml:space="preserve">вия настоя- </w:t>
              <w:br/>
              <w:t xml:space="preserve">щих Правил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-   </w:t>
              <w:br/>
              <w:t xml:space="preserve">меча-  </w:t>
              <w:br/>
              <w:t xml:space="preserve">ние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ры ближнего   </w:t>
              <w:br/>
              <w:t>и дальнего свет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M, N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вила ЕЭК ООН  </w:t>
              <w:br/>
              <w:t xml:space="preserve">N 1-02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)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товозвраща-  </w:t>
              <w:br/>
              <w:t xml:space="preserve">тели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M, L, N, O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вила ЕЭК ООН  </w:t>
              <w:br/>
              <w:t xml:space="preserve">N 3-02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ройства для  </w:t>
              <w:br/>
              <w:t xml:space="preserve">освещения зад-  </w:t>
              <w:br/>
              <w:t xml:space="preserve">него номерного  </w:t>
              <w:br/>
              <w:t xml:space="preserve">знака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M, L, N, O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вила ЕЭК ООН  </w:t>
              <w:br/>
              <w:t xml:space="preserve">N 4-0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казатели пово- </w:t>
              <w:br/>
              <w:t xml:space="preserve">рота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M, L, N, O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вила ЕЭК ООН  </w:t>
              <w:br/>
              <w:t xml:space="preserve">N 6-01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абаритные огни,</w:t>
              <w:br/>
              <w:t xml:space="preserve">стоп-сигналы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M, N, O, L6,</w:t>
              <w:br/>
              <w:t xml:space="preserve">L7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вила ЕЭК ООН  </w:t>
              <w:br/>
              <w:t xml:space="preserve">N 7-02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)    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ровень внешне- </w:t>
              <w:br/>
              <w:t xml:space="preserve">го шума трехко- </w:t>
              <w:br/>
              <w:t xml:space="preserve">лесных транс-   </w:t>
              <w:br/>
              <w:t xml:space="preserve">портных средств </w:t>
              <w:br/>
              <w:t xml:space="preserve">и квадрициклов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L4, L5, L6, </w:t>
              <w:br/>
              <w:t xml:space="preserve">L7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вила ЕЭК ООН  </w:t>
              <w:br/>
              <w:t xml:space="preserve">N 9-06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.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лектромагнитная</w:t>
              <w:br/>
              <w:t xml:space="preserve">совместимость   </w:t>
              <w:br/>
              <w:t xml:space="preserve">(уровень        </w:t>
              <w:br/>
              <w:t xml:space="preserve">радиопомех) 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M, N, L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вила ЕЭК ООН  </w:t>
              <w:br/>
              <w:t xml:space="preserve">N 10-01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вила ЕЭК ООН  </w:t>
              <w:br/>
              <w:t xml:space="preserve">N 10-02, включая </w:t>
              <w:br/>
              <w:t xml:space="preserve">дополнение 2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.07.200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мки и петли   </w:t>
              <w:br/>
              <w:t xml:space="preserve">дверей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M1, N1, L6, </w:t>
              <w:br/>
              <w:t xml:space="preserve">L7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вила ЕЭК ООН  </w:t>
              <w:br/>
              <w:t xml:space="preserve">N 11-02, включая </w:t>
              <w:br/>
              <w:t xml:space="preserve">дополнение 1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) 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вмобезопас-  </w:t>
              <w:br/>
              <w:t xml:space="preserve">ность рулевого  </w:t>
              <w:br/>
              <w:t xml:space="preserve">управления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M1, N1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вила ЕЭК ООН  </w:t>
              <w:br/>
              <w:t xml:space="preserve">N 12-03, включая </w:t>
              <w:br/>
              <w:t xml:space="preserve">дополнение 3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)     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.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рмозные       </w:t>
              <w:br/>
              <w:t xml:space="preserve">системы     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M, N, O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вила ЕЭК ООН  </w:t>
              <w:br/>
              <w:t xml:space="preserve">N 13-09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вила ЕЭК ООН  </w:t>
              <w:br/>
              <w:t xml:space="preserve">N 13-1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.07.200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)     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M1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вила ЕЭК ООН  </w:t>
              <w:br/>
              <w:t xml:space="preserve">N 13H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)     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.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а крепления </w:t>
              <w:br/>
              <w:t xml:space="preserve">ремней безопас- </w:t>
              <w:br/>
              <w:t xml:space="preserve">ности       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M, N, L6, L7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вила ЕЭК ООН  </w:t>
              <w:br/>
              <w:t xml:space="preserve">N 14-03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)     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вила ЕЭК ООН  </w:t>
              <w:br/>
              <w:t xml:space="preserve">N 14-06, включая </w:t>
              <w:br/>
              <w:t xml:space="preserve">дополнение 1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.01.201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), 5) 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.01.201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)     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.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ни           </w:t>
              <w:br/>
              <w:t xml:space="preserve">безопасности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M, N, L6, L7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вила ЕЭК ООН  </w:t>
              <w:br/>
              <w:t xml:space="preserve">N 16-04, включая </w:t>
              <w:br/>
              <w:t xml:space="preserve">дополнение 7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вила ЕЭК ООН  </w:t>
              <w:br/>
              <w:t xml:space="preserve">N 16-04, включая </w:t>
              <w:br/>
              <w:t xml:space="preserve">дополнение 11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.01.201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)     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.01.201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вила ЕЭК ООН  </w:t>
              <w:br/>
              <w:t xml:space="preserve">N 16-04, включая </w:t>
              <w:br/>
              <w:t xml:space="preserve">дополнение 16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.01.201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)     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.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ность       </w:t>
              <w:br/>
              <w:t xml:space="preserve">сидений и их    </w:t>
              <w:br/>
              <w:t xml:space="preserve">креплений   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M1, N1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вила ЕЭК ООН  </w:t>
              <w:br/>
              <w:t xml:space="preserve">N 17-05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вила ЕЭК ООН  </w:t>
              <w:br/>
              <w:t xml:space="preserve">N 17-07, включая </w:t>
              <w:br/>
              <w:t xml:space="preserve">дополнение 2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.01.201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)     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.01.201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.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тивоугонные  </w:t>
              <w:br/>
              <w:t xml:space="preserve">устройства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M, N, L6, L7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вила ЕЭК ООН  </w:t>
              <w:br/>
              <w:t xml:space="preserve">N 18-01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)     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M, N, L6, L7 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вила ЕЭК ООН  </w:t>
              <w:br/>
              <w:t xml:space="preserve">N 18-02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.07.200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), 5) 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.01.201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)     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M2 - M3, N2 </w:t>
              <w:br/>
              <w:t xml:space="preserve">- N3, L6, L7 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вила ЕЭК ООН  </w:t>
              <w:br/>
              <w:t xml:space="preserve">N 18-03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.01.201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), 5) 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.01.201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)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дние проти- </w:t>
              <w:br/>
              <w:t xml:space="preserve">вотуманные фары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M, N, L6, L7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вила ЕЭК ООН  </w:t>
              <w:br/>
              <w:t xml:space="preserve">N 19-02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)     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.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алогенные фары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M, N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вила ЕЭК ООН  </w:t>
              <w:br/>
              <w:t xml:space="preserve">N 20-03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)     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L2 - L7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вила ЕЭК ООН  </w:t>
              <w:br/>
              <w:t xml:space="preserve">N 72-01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L1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вила ЕЭК ООН  </w:t>
              <w:br/>
              <w:t xml:space="preserve">N 82-01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.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вмобезопас-  </w:t>
              <w:br/>
              <w:t>ность внутренне-</w:t>
              <w:br/>
              <w:t xml:space="preserve">го оборудования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M1, L6, L7  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вила ЕЭК ООН  </w:t>
              <w:br/>
              <w:t xml:space="preserve">N 21-01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.07.200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)     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.01.201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нари заднего  </w:t>
              <w:br/>
              <w:t xml:space="preserve">хода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M, N, O, L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вила ЕЭК ООН  </w:t>
              <w:br/>
              <w:t xml:space="preserve">N 23-0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бросы видимых </w:t>
              <w:br/>
              <w:t xml:space="preserve">загрязняющих    </w:t>
              <w:br/>
              <w:t xml:space="preserve">веществ         </w:t>
              <w:br/>
              <w:t xml:space="preserve">транспортными   </w:t>
              <w:br/>
              <w:t xml:space="preserve">средствами с    </w:t>
              <w:br/>
              <w:t xml:space="preserve">двигателями с   </w:t>
              <w:br/>
              <w:t xml:space="preserve">воспламенением  </w:t>
              <w:br/>
              <w:t xml:space="preserve">от сжатия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L6, L7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вила ЕЭК ООН  </w:t>
              <w:br/>
              <w:t xml:space="preserve">N 24-03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)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головники    </w:t>
              <w:br/>
              <w:t xml:space="preserve">сидений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M, N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вила ЕЭК ООН  </w:t>
              <w:br/>
              <w:t xml:space="preserve">N 25-04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.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вмобезопас-  </w:t>
              <w:br/>
              <w:t xml:space="preserve">ность наружных  </w:t>
              <w:br/>
              <w:t xml:space="preserve">выступов    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M1, N1, L6, </w:t>
              <w:br/>
              <w:t xml:space="preserve">L7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вила ЕЭК ООН  </w:t>
              <w:br/>
              <w:t xml:space="preserve">N 26-01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вила ЕЭК ООН  </w:t>
              <w:br/>
              <w:t xml:space="preserve">N 26-02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.01.201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вила ЕЭК ООН  </w:t>
              <w:br/>
              <w:t xml:space="preserve">N 26-03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.01.201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вуковые        </w:t>
              <w:br/>
              <w:t xml:space="preserve">сигнальные      </w:t>
              <w:br/>
              <w:t xml:space="preserve">приборы и их    </w:t>
              <w:br/>
              <w:t xml:space="preserve">установка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M, N, L3 -  </w:t>
              <w:br/>
              <w:t xml:space="preserve">L7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вила ЕЭК ООН  </w:t>
              <w:br/>
              <w:t xml:space="preserve">N 28-00, включая </w:t>
              <w:br/>
              <w:t xml:space="preserve">дополнение 3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.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щитные свой-  </w:t>
              <w:br/>
              <w:t xml:space="preserve">ства кабин гру- </w:t>
              <w:br/>
              <w:t xml:space="preserve">зовых автомоби- </w:t>
              <w:br/>
              <w:t xml:space="preserve">лей         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вила ЕЭК ООН  </w:t>
              <w:br/>
              <w:t xml:space="preserve">N 29-01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вила ЕЭК ООН  </w:t>
              <w:br/>
              <w:t xml:space="preserve">N 29-02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.07.200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)     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.01.201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невматические  </w:t>
              <w:br/>
              <w:t xml:space="preserve">шины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M1, M2, O1, </w:t>
              <w:br/>
              <w:t xml:space="preserve">O2, L6, L7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вила ЕЭК ООН  </w:t>
              <w:br/>
              <w:t xml:space="preserve">N 30-02, включая </w:t>
              <w:br/>
              <w:t xml:space="preserve">дополнение 1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)     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.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жарная безо-  </w:t>
              <w:br/>
              <w:t xml:space="preserve">пасность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M1, L6, L7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вила ЕЭК ООН  </w:t>
              <w:br/>
              <w:t xml:space="preserve">N 34-01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)     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M, N, O, L6, </w:t>
              <w:br/>
              <w:t xml:space="preserve">L7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вила ЕЭК    </w:t>
              <w:br/>
              <w:t xml:space="preserve">ООН N 34-02,   </w:t>
              <w:br/>
              <w:t xml:space="preserve">включая      </w:t>
              <w:br/>
              <w:t xml:space="preserve">дополнение 1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), 5)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положение    </w:t>
              <w:br/>
              <w:t xml:space="preserve">педалей управ-  </w:t>
              <w:br/>
              <w:t xml:space="preserve">ления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M1, L6, L7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вила ЕЭК ООН  </w:t>
              <w:br/>
              <w:t xml:space="preserve">N 35-0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)     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ие требова-  </w:t>
              <w:br/>
              <w:t xml:space="preserve">ния к конструк- </w:t>
              <w:br/>
              <w:t xml:space="preserve">ции пассажир-   </w:t>
              <w:br/>
              <w:t xml:space="preserve">ских транспорт- </w:t>
              <w:br/>
              <w:t xml:space="preserve">ных средств     </w:t>
              <w:br/>
              <w:t xml:space="preserve">большой вмести- </w:t>
              <w:br/>
              <w:t xml:space="preserve">мости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M2, M3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вила ЕЭК ООН  </w:t>
              <w:br/>
              <w:t xml:space="preserve">N 36-03, включая </w:t>
              <w:br/>
              <w:t xml:space="preserve">дополнение 1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)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мпы накали-   </w:t>
              <w:br/>
              <w:t xml:space="preserve">вания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M, L, N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вила ЕЭК ООН  </w:t>
              <w:br/>
              <w:t xml:space="preserve">N 37-03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дние противо- </w:t>
              <w:br/>
              <w:t xml:space="preserve">туманные огни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M, N, L6, L7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вила ЕЭК ООН  </w:t>
              <w:br/>
              <w:t xml:space="preserve">N 38-0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) 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идометры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M, N, L3 -  </w:t>
              <w:br/>
              <w:t xml:space="preserve">L7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вила ЕЭК ООН  </w:t>
              <w:br/>
              <w:t xml:space="preserve">N 39-00, включая </w:t>
              <w:br/>
              <w:t xml:space="preserve">дополнение 5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ум мотоциклов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L3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вила ЕЭК ООН  </w:t>
              <w:br/>
              <w:t xml:space="preserve">N 41-03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.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зопасные      </w:t>
              <w:br/>
              <w:t xml:space="preserve">стекла      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M, N, L6, L7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вила ЕЭК ООН  </w:t>
              <w:br/>
              <w:t xml:space="preserve">N 43-00, включая </w:t>
              <w:br/>
              <w:t xml:space="preserve">дополнение 6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)     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вила ЕЭК ООН  </w:t>
              <w:br/>
              <w:t xml:space="preserve">N 43-00, включая </w:t>
              <w:br/>
              <w:t xml:space="preserve">дополнение 8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.01.201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)     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.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еркала заднего </w:t>
              <w:br/>
              <w:t xml:space="preserve">вида и их уста- </w:t>
              <w:br/>
              <w:t xml:space="preserve">новка       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M, N, L6, L7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вила ЕЭК ООН  </w:t>
              <w:br/>
              <w:t xml:space="preserve">N 46-01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)     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вила ЕЭК ООН  </w:t>
              <w:br/>
              <w:t xml:space="preserve">N 46-02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.01.201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), 5) 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.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ановка уст-  </w:t>
              <w:br/>
              <w:t>ройств освещения</w:t>
              <w:br/>
              <w:t xml:space="preserve">и световой сиг- </w:t>
              <w:br/>
              <w:t xml:space="preserve">нализации   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M, N, O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вила ЕЭК ООН  </w:t>
              <w:br/>
              <w:t xml:space="preserve">N 48-02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)     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вила ЕЭК ООН  </w:t>
              <w:br/>
              <w:t xml:space="preserve">N 48-03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.01.201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)     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L1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вила ЕЭК ООН  </w:t>
              <w:br/>
              <w:t xml:space="preserve">N 74-01, включая </w:t>
              <w:br/>
              <w:t xml:space="preserve">дополнение 3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L3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вила ЕЭК ООН  </w:t>
              <w:br/>
              <w:t xml:space="preserve">N 53-01, включая </w:t>
              <w:br/>
              <w:t xml:space="preserve">дополнение 5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L2, L4, L7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Т Р 52388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.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бросы вред-   </w:t>
              <w:br/>
              <w:t xml:space="preserve">ных (загрязняю- </w:t>
              <w:br/>
              <w:t xml:space="preserve">щих) веществ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M, N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хнический рег-  </w:t>
              <w:br/>
              <w:t xml:space="preserve">ламент "О требо-  </w:t>
              <w:br/>
              <w:t xml:space="preserve">ваниях к выбросам </w:t>
              <w:br/>
              <w:t xml:space="preserve">автомобильной     </w:t>
              <w:br/>
              <w:t xml:space="preserve">техникой, выпус-  </w:t>
              <w:br/>
              <w:t xml:space="preserve">каемой в обраще-  </w:t>
              <w:br/>
              <w:t xml:space="preserve">ние на территории </w:t>
              <w:br/>
              <w:t xml:space="preserve">Российской Феде-  </w:t>
              <w:br/>
              <w:t xml:space="preserve">рации, вредных    </w:t>
              <w:br/>
              <w:t xml:space="preserve">(загрязняющих)    </w:t>
              <w:br/>
              <w:t xml:space="preserve">веществ". Утвер-  </w:t>
              <w:br/>
              <w:t xml:space="preserve">жден Постановле-  </w:t>
              <w:br/>
              <w:t xml:space="preserve">нием Правительст- </w:t>
              <w:br/>
              <w:t xml:space="preserve">ва Российской Фе- </w:t>
              <w:br/>
              <w:t xml:space="preserve">дерации от 12 ок- </w:t>
              <w:br/>
              <w:t xml:space="preserve">тября 2005 г.     </w:t>
              <w:br/>
              <w:t xml:space="preserve">N 609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L3 - L7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вила ЕЭК ООН  </w:t>
              <w:br/>
              <w:t xml:space="preserve">N 40-01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L1, L2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вила ЕЭК ООН  </w:t>
              <w:br/>
              <w:t xml:space="preserve">N 47-0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L6, L7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вила ЕЭК ООН  </w:t>
              <w:br/>
              <w:t xml:space="preserve">N 24-03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ветительные   </w:t>
              <w:br/>
              <w:t xml:space="preserve">устройства мо-  </w:t>
              <w:br/>
              <w:t xml:space="preserve">тоциклов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L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вила ЕЭК ООН  </w:t>
              <w:br/>
              <w:t xml:space="preserve">N 50-00, включая </w:t>
              <w:br/>
              <w:t xml:space="preserve">дополнение 7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)     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7.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нешний шум     </w:t>
              <w:br/>
              <w:t xml:space="preserve">автомобилей 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M, N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вила ЕЭК ООН  </w:t>
              <w:br/>
              <w:t xml:space="preserve">N 51-02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)     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вила ЕЭК ООН  </w:t>
              <w:br/>
              <w:t xml:space="preserve">N 51-02, включая </w:t>
              <w:br/>
              <w:t xml:space="preserve">дополнение 3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.01.201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)     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8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ие требова-  </w:t>
              <w:br/>
              <w:t xml:space="preserve">ния к конструк- </w:t>
              <w:br/>
              <w:t xml:space="preserve">ции пассажир-   </w:t>
              <w:br/>
              <w:t xml:space="preserve">ских транспорт- </w:t>
              <w:br/>
              <w:t xml:space="preserve">ных средств ма- </w:t>
              <w:br/>
              <w:t xml:space="preserve">лой вместимости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M2, M3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вила ЕЭК ООН  </w:t>
              <w:br/>
              <w:t xml:space="preserve">N 52-01, включая </w:t>
              <w:br/>
              <w:t xml:space="preserve">дополнение 7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)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9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ины транспорт- </w:t>
              <w:br/>
              <w:t xml:space="preserve">ных средств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M2, M3, N,  </w:t>
              <w:br/>
              <w:t xml:space="preserve">O2, O3, O4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вила ЕЭК ООН  </w:t>
              <w:br/>
              <w:t xml:space="preserve">N 54-00, включая </w:t>
              <w:br/>
              <w:t xml:space="preserve">дополнение 16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цепные устрой- </w:t>
              <w:br/>
              <w:t xml:space="preserve">ства транспорт- </w:t>
              <w:br/>
              <w:t xml:space="preserve">ных средств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M, N, O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вила ЕЭК ООН  </w:t>
              <w:br/>
              <w:t xml:space="preserve">N 55-01,     </w:t>
              <w:br/>
              <w:t xml:space="preserve">ГОСТ 2349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ры для мопе-  </w:t>
              <w:br/>
              <w:t>дов и квадрицик-</w:t>
              <w:br/>
              <w:t xml:space="preserve">лов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L1 - L2,   </w:t>
              <w:br/>
              <w:t xml:space="preserve">L6 - L7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вила ЕЭК ООН  </w:t>
              <w:br/>
              <w:t xml:space="preserve">N 56-01,     </w:t>
              <w:br/>
              <w:t xml:space="preserve">Правила ЕЭК ООН  </w:t>
              <w:br/>
              <w:t xml:space="preserve">N 57-02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дние защитные </w:t>
              <w:br/>
              <w:t xml:space="preserve">устройства гру- </w:t>
              <w:br/>
              <w:t xml:space="preserve">зовых транс-    </w:t>
              <w:br/>
              <w:t xml:space="preserve">портных средств </w:t>
              <w:br/>
              <w:t xml:space="preserve">и их прицепов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2, N3, O3, </w:t>
              <w:br/>
              <w:t xml:space="preserve">O4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вила ЕЭК ООН  </w:t>
              <w:br/>
              <w:t xml:space="preserve">N 58-01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3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ы управле- </w:t>
              <w:br/>
              <w:t xml:space="preserve">ния мотоциклов  </w:t>
              <w:br/>
              <w:t xml:space="preserve">и квадрициклов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L1, L2,   </w:t>
              <w:br/>
              <w:t xml:space="preserve">L6 - L7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вила ЕЭК ООН  </w:t>
              <w:br/>
              <w:t xml:space="preserve">N 60-00, включая </w:t>
              <w:br/>
              <w:t xml:space="preserve">дополнение 2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4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ружные вы-    </w:t>
              <w:br/>
              <w:t xml:space="preserve">ступы транс-    </w:t>
              <w:br/>
              <w:t xml:space="preserve">портных средств </w:t>
              <w:br/>
              <w:t xml:space="preserve">неиндивидуаль-  </w:t>
              <w:br/>
              <w:t>ного пользова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вила ЕЭК ООН  </w:t>
              <w:br/>
              <w:t xml:space="preserve">N 61-0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5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тивоугонное  </w:t>
              <w:br/>
              <w:t xml:space="preserve">устройство мо-  </w:t>
              <w:br/>
              <w:t>тоциклов и квад-</w:t>
              <w:br/>
              <w:t xml:space="preserve">рициклов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L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вила ЕЭК ООН  </w:t>
              <w:br/>
              <w:t xml:space="preserve">N 62-00, включая </w:t>
              <w:br/>
              <w:t xml:space="preserve">дополнение 1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6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ум мопедов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L1, L2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вила ЕЭК ООН  </w:t>
              <w:br/>
              <w:t xml:space="preserve">N 63-01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7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ность верх- </w:t>
              <w:br/>
              <w:t>ней части конст-</w:t>
              <w:br/>
              <w:t xml:space="preserve">рукции пасса-   </w:t>
              <w:br/>
              <w:t xml:space="preserve">жирских транс-  </w:t>
              <w:br/>
              <w:t xml:space="preserve">портных средств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M3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вила ЕЭК ООН  </w:t>
              <w:br/>
              <w:t xml:space="preserve">N 66-00, включая </w:t>
              <w:br/>
              <w:t xml:space="preserve">пересмотр 1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)    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8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азобаллонные   </w:t>
              <w:br/>
              <w:t>автомобили и га-</w:t>
              <w:br/>
              <w:t xml:space="preserve">зобаллонное     </w:t>
              <w:br/>
              <w:t xml:space="preserve">оборудование    </w:t>
              <w:br/>
              <w:t xml:space="preserve">для работы на   </w:t>
              <w:br/>
              <w:t xml:space="preserve">сжиженном неф-  </w:t>
              <w:br/>
              <w:t xml:space="preserve">тяном газе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M, N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вила ЕЭК ООН  </w:t>
              <w:br/>
              <w:t xml:space="preserve">N 67-01, включая </w:t>
              <w:br/>
              <w:t xml:space="preserve">дополнение 5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9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ковая защита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2, N3, O3, </w:t>
              <w:br/>
              <w:t xml:space="preserve">O4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вила ЕЭК ООН  </w:t>
              <w:br/>
              <w:t xml:space="preserve">N 73-0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ины мото-      </w:t>
              <w:br/>
              <w:t xml:space="preserve">транспортных    </w:t>
              <w:br/>
              <w:t xml:space="preserve">средств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L1 - L7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вила ЕЭК ООН  </w:t>
              <w:br/>
              <w:t xml:space="preserve">N 75-00, включая </w:t>
              <w:br/>
              <w:t xml:space="preserve">дополнение 11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рмозные свой- </w:t>
              <w:br/>
              <w:t xml:space="preserve">ства мотоциклов </w:t>
              <w:br/>
              <w:t xml:space="preserve">и квадрициклов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L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вила ЕЭК ООН  </w:t>
              <w:br/>
              <w:t xml:space="preserve">N 78-02, включая </w:t>
              <w:br/>
              <w:t xml:space="preserve">дополнение 3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дения автобу- </w:t>
              <w:br/>
              <w:t xml:space="preserve">сов, прочность  </w:t>
              <w:br/>
              <w:t xml:space="preserve">сидений и их    </w:t>
              <w:br/>
              <w:t xml:space="preserve">креплений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M2, M3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вила ЕЭК ООН  </w:t>
              <w:br/>
              <w:t xml:space="preserve">N 80-01, включая </w:t>
              <w:br/>
              <w:t xml:space="preserve">дополнение 2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3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еркала заднего </w:t>
              <w:br/>
              <w:t xml:space="preserve">вида мотоциклов </w:t>
              <w:br/>
              <w:t xml:space="preserve">и их установка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L1 - L5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вила ЕЭК ООН  </w:t>
              <w:br/>
              <w:t xml:space="preserve">N 81-00, включая </w:t>
              <w:br/>
              <w:t xml:space="preserve">дополнение 1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4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ройства ог-  </w:t>
              <w:br/>
              <w:t xml:space="preserve">раничения ско-  </w:t>
              <w:br/>
              <w:t xml:space="preserve">рости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M3 (класс   </w:t>
              <w:br/>
              <w:t xml:space="preserve">III), N3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вила ЕЭК ООН  </w:t>
              <w:br/>
              <w:t xml:space="preserve">N 89-01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.07.200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5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дние проти- </w:t>
              <w:br/>
              <w:t xml:space="preserve">воподкатные за- </w:t>
              <w:br/>
              <w:t xml:space="preserve">щитные устрой-  </w:t>
              <w:br/>
              <w:t xml:space="preserve">ства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2, N3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вила ЕЭК ООН  </w:t>
              <w:br/>
              <w:t xml:space="preserve">N 93-0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.01.201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6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щита водителя </w:t>
              <w:br/>
              <w:t xml:space="preserve">и пассажиров    </w:t>
              <w:br/>
              <w:t xml:space="preserve">при фронтальном </w:t>
              <w:br/>
              <w:t xml:space="preserve">столкновении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M1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вила ЕЭК ООН  </w:t>
              <w:br/>
              <w:t xml:space="preserve">N 94-01, включая </w:t>
              <w:br/>
              <w:t xml:space="preserve">дополнение 2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)    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7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щита водителя </w:t>
              <w:br/>
              <w:t xml:space="preserve">и пассажиров    </w:t>
              <w:br/>
              <w:t xml:space="preserve">при боковом     </w:t>
              <w:br/>
              <w:t xml:space="preserve">столкновении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M1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вила ЕЭК ООН  </w:t>
              <w:br/>
              <w:t xml:space="preserve">N 95-02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) 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8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стемы сигна-  </w:t>
              <w:br/>
              <w:t xml:space="preserve">лизации транс-  </w:t>
              <w:br/>
              <w:t xml:space="preserve">портных средств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M1, N1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вила ЕЭК ООН  </w:t>
              <w:br/>
              <w:t xml:space="preserve">N 97-01, включая </w:t>
              <w:br/>
              <w:t xml:space="preserve">дополнение 3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), 12)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9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ры с газораз- </w:t>
              <w:br/>
              <w:t xml:space="preserve">рядными источ-  </w:t>
              <w:br/>
              <w:t xml:space="preserve">никами света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M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вила ЕЭК ООН  </w:t>
              <w:br/>
              <w:t xml:space="preserve">N 98-0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0.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ие требова-  </w:t>
              <w:br/>
              <w:t>ния к безопасно-</w:t>
              <w:br/>
              <w:t>сти пассажирских</w:t>
              <w:br/>
              <w:t xml:space="preserve">транспортных    </w:t>
              <w:br/>
              <w:t xml:space="preserve">средств     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M2, M3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вила ЕЭК ООН  </w:t>
              <w:br/>
              <w:t xml:space="preserve">N 107-01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)    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вила ЕЭК ООН  </w:t>
              <w:br/>
              <w:t xml:space="preserve">N 107-02, включая </w:t>
              <w:br/>
              <w:t xml:space="preserve">дополнение 1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.01.201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)    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азобаллонные   </w:t>
              <w:br/>
              <w:t>автомобили и га-</w:t>
              <w:br/>
              <w:t xml:space="preserve">зобаллонное     </w:t>
              <w:br/>
              <w:t xml:space="preserve">оборудование    </w:t>
              <w:br/>
              <w:t xml:space="preserve">для работы на   </w:t>
              <w:br/>
              <w:t xml:space="preserve">сжатом природ-  </w:t>
              <w:br/>
              <w:t xml:space="preserve">ном газе (СПГ)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M, N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вила ЕЭК ООН  </w:t>
              <w:br/>
              <w:t xml:space="preserve">N 110-00, включая </w:t>
              <w:br/>
              <w:t xml:space="preserve">дополнение 3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ойчивость    </w:t>
              <w:br/>
              <w:t>автоцистерн про-</w:t>
              <w:br/>
              <w:t xml:space="preserve">тив опрокидыва- </w:t>
              <w:br/>
              <w:t xml:space="preserve">ния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, O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вила ЕЭК ООН  </w:t>
              <w:br/>
              <w:t xml:space="preserve">N 111-00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3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мобильные   </w:t>
              <w:br/>
              <w:t xml:space="preserve">фары с лампами  </w:t>
              <w:br/>
              <w:t xml:space="preserve">накаливания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M, N, L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вила ЕЭК ООН  </w:t>
              <w:br/>
              <w:t xml:space="preserve">N 112-00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4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щита от не-   </w:t>
              <w:br/>
              <w:t xml:space="preserve">санкциониро-    </w:t>
              <w:br/>
              <w:t xml:space="preserve">ванного исполь- </w:t>
              <w:br/>
              <w:t xml:space="preserve">зования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M1, N1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вила ЕЭК ООН  </w:t>
              <w:br/>
              <w:t xml:space="preserve">N 116-00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.01.201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)    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5.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ум шин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M1, N1, O1, </w:t>
              <w:br/>
              <w:t xml:space="preserve">O2      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вила ЕЭК ООН  </w:t>
              <w:br/>
              <w:t xml:space="preserve">N 117-00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.01.2010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M2, M3, N2, </w:t>
              <w:br/>
              <w:t xml:space="preserve">N3, O3, O4  </w:t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.01.2012 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6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гловые повто-  </w:t>
              <w:br/>
              <w:t xml:space="preserve">рители поворота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M, N, O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вила ЕЭК ООН  </w:t>
              <w:br/>
              <w:t xml:space="preserve">N 119-00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7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нутренний шум  </w:t>
              <w:br/>
              <w:t xml:space="preserve">автомобилей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M, N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Т Р 51616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8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нутренний шум  </w:t>
              <w:br/>
              <w:t xml:space="preserve">квадрициклов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L6, L7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Т Р 51815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)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9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нтиляция и    </w:t>
              <w:br/>
              <w:t xml:space="preserve">отопление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M, N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Т Р 50993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)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0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держание вред-</w:t>
              <w:br/>
              <w:t xml:space="preserve">ных веществ в   </w:t>
              <w:br/>
              <w:t xml:space="preserve">салоне и кабине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M, N, L6, L7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Т Р 51206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)    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1.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яемость и </w:t>
              <w:br/>
              <w:t xml:space="preserve">устойчивость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M, N, O, L6, </w:t>
              <w:br/>
              <w:t xml:space="preserve">L7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Т 37.001.471,  </w:t>
              <w:br/>
              <w:t xml:space="preserve">ОСТ 37.001.487, </w:t>
              <w:br/>
              <w:t xml:space="preserve">РД 37.001.005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Т Р 52302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.01.201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),   </w:t>
              <w:br/>
              <w:t xml:space="preserve">17)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зорность с    </w:t>
              <w:br/>
              <w:t xml:space="preserve">места водителя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M, N, L6, L7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Т Р 51266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) 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3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бусы для    </w:t>
              <w:br/>
              <w:t xml:space="preserve">перевозки инва- </w:t>
              <w:br/>
              <w:t xml:space="preserve">лидов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M2, M3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Т Р 50844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)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4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бусы для    </w:t>
              <w:br/>
              <w:t xml:space="preserve">перевозки детей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M2, M3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Т Р 5116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)   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5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ановка госу- </w:t>
              <w:br/>
              <w:t xml:space="preserve">дарственных ре- </w:t>
              <w:br/>
              <w:t xml:space="preserve">гистрационных   </w:t>
              <w:br/>
              <w:t xml:space="preserve">знаков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M, L, N, O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Т Р 50577,   </w:t>
              <w:br/>
              <w:t xml:space="preserve">Изм. N 2,    </w:t>
              <w:br/>
              <w:t xml:space="preserve">Прил. И.1 - И.4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6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портные    </w:t>
              <w:br/>
              <w:t xml:space="preserve">средства. Мар-  </w:t>
              <w:br/>
              <w:t xml:space="preserve">кировка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M, L, N, O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Т 37.001.269 (в </w:t>
              <w:br/>
              <w:t xml:space="preserve">отношении места   </w:t>
              <w:br/>
              <w:t xml:space="preserve">нанесения марки-  </w:t>
              <w:br/>
              <w:t xml:space="preserve">ровки),           </w:t>
              <w:br/>
              <w:t xml:space="preserve">ГОСТ Р 5198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)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я:</w:t>
      </w:r>
    </w:p>
    <w:p>
      <w:pPr>
        <w:pStyle w:val="ConsPlusNormal"/>
        <w:widowControl/>
        <w:ind w:firstLine="540"/>
        <w:jc w:val="both"/>
        <w:rPr/>
      </w:pPr>
      <w:r>
        <w:rPr/>
        <w:t>1) для новых типов фар не применяется;</w:t>
      </w:r>
    </w:p>
    <w:p>
      <w:pPr>
        <w:pStyle w:val="ConsPlusNormal"/>
        <w:widowControl/>
        <w:ind w:firstLine="540"/>
        <w:jc w:val="both"/>
        <w:rPr/>
      </w:pPr>
      <w:r>
        <w:rPr/>
        <w:t>2) распространяется на транспортные средства категории N1 полной массой до 1,5 т;</w:t>
      </w:r>
    </w:p>
    <w:p>
      <w:pPr>
        <w:pStyle w:val="ConsPlusNormal"/>
        <w:widowControl/>
        <w:ind w:firstLine="540"/>
        <w:jc w:val="both"/>
        <w:rPr/>
      </w:pPr>
      <w:r>
        <w:rPr/>
        <w:t>3) применяется в отношении впервые сертифицируемых в Российской Федерации типов транспортных средств;</w:t>
      </w:r>
    </w:p>
    <w:p>
      <w:pPr>
        <w:pStyle w:val="ConsPlusNormal"/>
        <w:widowControl/>
        <w:ind w:firstLine="540"/>
        <w:jc w:val="both"/>
        <w:rPr/>
      </w:pPr>
      <w:r>
        <w:rPr/>
        <w:t>4) применяется в качестве альтернативы требованиям Правил ЕЭК ООН N 13-09 и N 13-10;</w:t>
      </w:r>
    </w:p>
    <w:p>
      <w:pPr>
        <w:pStyle w:val="ConsPlusNormal"/>
        <w:widowControl/>
        <w:ind w:firstLine="540"/>
        <w:jc w:val="both"/>
        <w:rPr/>
      </w:pPr>
      <w:r>
        <w:rPr/>
        <w:t>5) не распространяется на транспортные средства категорий L6, L7 с мотоциклетной посадкой;</w:t>
      </w:r>
    </w:p>
    <w:p>
      <w:pPr>
        <w:pStyle w:val="ConsPlusNormal"/>
        <w:widowControl/>
        <w:ind w:firstLine="540"/>
        <w:jc w:val="both"/>
        <w:rPr/>
      </w:pPr>
      <w:r>
        <w:rPr/>
        <w:t>6) в отношении транспортных средств, не предназначенных для применения в качестве транспортных средств общего пользования, требования пп. 5.1, 5.3, 5.6.1.1, 5.7.5 - 5.7.8, 5.10 Правил ЕЭК ООН N 36-03 применяются факультативно;</w:t>
      </w:r>
    </w:p>
    <w:p>
      <w:pPr>
        <w:pStyle w:val="ConsPlusNormal"/>
        <w:widowControl/>
        <w:ind w:firstLine="540"/>
        <w:jc w:val="both"/>
        <w:rPr/>
      </w:pPr>
      <w:r>
        <w:rPr/>
        <w:t>7) при наличии "сообщения, касающегося официального утверждения по типу конструкции транспортного средства" по данным Правилам предъявление копий "сообщений, касающихся официального утверждения по типу конструкции транспортного средства" на отдельные приборы освещения и световой сигнализации, а также включение номеров этих "сообщений, касающихся официального утверждения по типу конструкции транспортного средства" в "Сводный лист" "сообщений, касающихся официального утверждения по типу конструкции транспортного средства" не обязательно;</w:t>
      </w:r>
    </w:p>
    <w:p>
      <w:pPr>
        <w:pStyle w:val="ConsPlusNormal"/>
        <w:widowControl/>
        <w:ind w:firstLine="540"/>
        <w:jc w:val="both"/>
        <w:rPr/>
      </w:pPr>
      <w:r>
        <w:rPr/>
        <w:t>8) при наличии "сообщения, касающегося официального утверждения по типу конструкции транспортного средства" по Правилам ЕЭК ООН N 50 представление "сообщения, касающегося официального утверждения по типу конструкции транспортного средства" по Правилам ЕЭК ООН N 6 не обязательно;</w:t>
      </w:r>
    </w:p>
    <w:p>
      <w:pPr>
        <w:pStyle w:val="ConsPlusNormal"/>
        <w:widowControl/>
        <w:ind w:firstLine="540"/>
        <w:jc w:val="both"/>
        <w:rPr/>
      </w:pPr>
      <w:r>
        <w:rPr/>
        <w:t>9) в отношении транспортных средств категорий N2G, N3G и изготовленных на их базе автомобилей категорий M2 и M3 применяются требования Правил ЕЭК ООН N 51-01;</w:t>
      </w:r>
    </w:p>
    <w:p>
      <w:pPr>
        <w:pStyle w:val="ConsPlusNormal"/>
        <w:widowControl/>
        <w:ind w:firstLine="540"/>
        <w:jc w:val="both"/>
        <w:rPr/>
      </w:pPr>
      <w:r>
        <w:rPr/>
        <w:t>10) в отношении транспортных средств, не предназначенных для применения в качестве транспортных средств общего пользования, требования пп. 5.1, 5.3, 5.6.1.1, 5.6.3.1, 5.7.1.1 - 5.7.1.7, 5.7.5 - 5.7.8, 5.9, 5.10 Правил ЕЭК ООН N 52-01 применяются факультативно;</w:t>
      </w:r>
    </w:p>
    <w:p>
      <w:pPr>
        <w:pStyle w:val="ConsPlusNormal"/>
        <w:widowControl/>
        <w:ind w:firstLine="540"/>
        <w:jc w:val="both"/>
        <w:rPr/>
      </w:pPr>
      <w:r>
        <w:rPr/>
        <w:t>11) не применяется в отношении транспортных средств класса I;</w:t>
      </w:r>
    </w:p>
    <w:p>
      <w:pPr>
        <w:pStyle w:val="ConsPlusNormal"/>
        <w:widowControl/>
        <w:ind w:firstLine="540"/>
        <w:jc w:val="both"/>
        <w:rPr/>
      </w:pPr>
      <w:r>
        <w:rPr/>
        <w:t>12) применяется в отношении транспортных средств категории N1 полной массой до 2,0 т;</w:t>
      </w:r>
    </w:p>
    <w:p>
      <w:pPr>
        <w:pStyle w:val="ConsPlusNormal"/>
        <w:widowControl/>
        <w:ind w:firstLine="540"/>
        <w:jc w:val="both"/>
        <w:rPr/>
      </w:pPr>
      <w:r>
        <w:rPr/>
        <w:t>13) применяется в качестве альтернативы требованиям Правил ЕЭК ООН N N 36 и 52, в отношении транспортных средств, не предназначенных для применения в качестве транспортных средств общего пользования, требования пунктов пп. 7.2, 7.6.1.1, 7.6.3.1, 7.7.1.1 - 7.7.1.7, 7.7.5 - 7.7.8, 7.11, 7.12 Правил ЕЭК ООН N 107 применяются факультативно;</w:t>
      </w:r>
    </w:p>
    <w:p>
      <w:pPr>
        <w:pStyle w:val="ConsPlusNormal"/>
        <w:widowControl/>
        <w:ind w:firstLine="540"/>
        <w:jc w:val="both"/>
        <w:rPr/>
      </w:pPr>
      <w:r>
        <w:rPr/>
        <w:t>14) применяется в качестве альтернативы требованиям Правил ЕЭК ООН N 18 (с поправками 01 и 02) с момента ввода в действие настоящих Правил;</w:t>
      </w:r>
    </w:p>
    <w:p>
      <w:pPr>
        <w:pStyle w:val="ConsPlusNormal"/>
        <w:widowControl/>
        <w:ind w:firstLine="540"/>
        <w:jc w:val="both"/>
        <w:rPr/>
      </w:pPr>
      <w:r>
        <w:rPr/>
        <w:t>15) для категорий L6, L7 применяется в отношении транспортных средств с закрытым кузовом;</w:t>
      </w:r>
    </w:p>
    <w:p>
      <w:pPr>
        <w:pStyle w:val="ConsPlusNormal"/>
        <w:widowControl/>
        <w:ind w:firstLine="540"/>
        <w:jc w:val="both"/>
        <w:rPr/>
      </w:pPr>
      <w:r>
        <w:rPr/>
        <w:t>16) с момента введения в действие настоящих Правил может применяться в качестве альтернативы ОСТ 37.001.471, ОСТ 37.001.487, РД 37.001.005;</w:t>
      </w:r>
    </w:p>
    <w:p>
      <w:pPr>
        <w:pStyle w:val="ConsPlusNormal"/>
        <w:widowControl/>
        <w:ind w:firstLine="540"/>
        <w:jc w:val="both"/>
        <w:rPr/>
      </w:pPr>
      <w:r>
        <w:rPr/>
        <w:t>17) в отношении квадрициклов категорий L6 и L7 (кроме квадрициклов с мотоциклетной посадкой) применяются требования п. п. 4.1, 4.2, 4.7;</w:t>
      </w:r>
    </w:p>
    <w:p>
      <w:pPr>
        <w:pStyle w:val="ConsPlusNormal"/>
        <w:widowControl/>
        <w:ind w:firstLine="540"/>
        <w:jc w:val="both"/>
        <w:rPr/>
      </w:pPr>
      <w:r>
        <w:rPr/>
        <w:t>18) оценка производится совместно с оценкой соответствия требованиям Правил ЕЭК ООН N N 36, 52, 107;</w:t>
      </w:r>
    </w:p>
    <w:p>
      <w:pPr>
        <w:pStyle w:val="ConsPlusNormal"/>
        <w:widowControl/>
        <w:ind w:firstLine="540"/>
        <w:jc w:val="both"/>
        <w:rPr/>
      </w:pPr>
      <w:r>
        <w:rPr/>
        <w:t>19) при маркировке транспортных средств в соответствии с требованиями международных нормативных документов требования п. 5 ОСТ 37.001.269 являются обязательны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7:34:00Z</dcterms:created>
  <dc:creator>Стас</dc:creator>
  <dc:description/>
  <cp:keywords/>
  <dc:language>en-US</dc:language>
  <cp:lastModifiedBy>Стас</cp:lastModifiedBy>
  <dcterms:modified xsi:type="dcterms:W3CDTF">2008-03-10T17:35:00Z</dcterms:modified>
  <cp:revision>1</cp:revision>
  <dc:subject/>
  <dc:title>ПЕРЕЧЕНЬ</dc:title>
</cp:coreProperties>
</file>